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TextBody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філії «ВП ПАЕС» №  ,</w:t>
      </w:r>
    </w:p>
    <w:p>
      <w:pPr>
        <w:pStyle w:val="TextBody"/>
        <w:tabs>
          <w:tab w:val="clear" w:pos="708"/>
          <w:tab w:val="left" w:pos="9781" w:leader="none"/>
        </w:tabs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9 січня 2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uk-UA"/>
        </w:rPr>
        <w:t>5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а обстановка в зоні розташування філії «ВП ПАЕС»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 xml:space="preserve">За інформацією відділу охорони навколишнього середовища </w:t>
        <w:br/>
        <w:t xml:space="preserve">філії «ВП «Південноукраїнська АЕС»» середньомісячні дані гідрометеорологічних спостережень </w:t>
      </w:r>
      <w:r>
        <w:rPr>
          <w:b/>
          <w:bCs/>
          <w:sz w:val="24"/>
          <w:szCs w:val="24"/>
          <w:lang w:val="uk-UA"/>
        </w:rPr>
        <w:t>за грудень 2024 року</w:t>
      </w:r>
      <w:r>
        <w:rPr>
          <w:bCs/>
          <w:sz w:val="24"/>
          <w:szCs w:val="24"/>
          <w:lang w:val="uk-UA"/>
        </w:rPr>
        <w:t xml:space="preserve"> були наступними:</w:t>
      </w:r>
    </w:p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74"/>
        <w:gridCol w:w="1980"/>
        <w:gridCol w:w="1980"/>
      </w:tblGrid>
      <w:tr>
        <w:trPr>
          <w:trHeight w:val="33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ід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мір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начення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чка Південний Буг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гідрологічний пос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«Костянтинів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17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трат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  <w:r>
              <w:rPr>
                <w:sz w:val="22"/>
                <w:szCs w:val="22"/>
                <w:lang w:val="uk-UA" w:eastAsia="en-US"/>
              </w:rPr>
              <w:t>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,3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одойма- охолоджува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пост ОГМ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9</w:t>
            </w:r>
          </w:p>
        </w:tc>
      </w:tr>
      <w:tr>
        <w:trPr>
          <w:trHeight w:val="5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99,66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5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,2</w:t>
            </w:r>
          </w:p>
        </w:tc>
      </w:tr>
      <w:tr>
        <w:trPr>
          <w:trHeight w:val="166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етео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видкість ві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прямок вітру (переваж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ум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нС, С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повітря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1,9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середня температура за багаторічний пері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по станії Південноукраїн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0,1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ax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6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,2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in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0,1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9,9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носна вологість повіт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тмосферний т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6,6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ма атмосферних опад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8,9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за багаторічн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4,8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Всього з початку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59,4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512" w:hanging="151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римітка.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Рівні води подані в абсолютних відмітках (Балтійської системи висот)</w:t>
            </w:r>
          </w:p>
        </w:tc>
      </w:tr>
    </w:tbl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ідрометеорологічні спостереження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>Виміри рівня та температури води в річці Південний Буг проводилися щоденно</w:t>
        <w:br/>
        <w:t>о 8-й годині, в Ташлицькій водоймі-охолоджувачі – щоденно двічі на добу - о 8-й і 20-й годині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  <w:lang w:val="uk-UA" w:eastAsia="en-US"/>
        </w:rPr>
        <w:t xml:space="preserve">У грудні 2024 року було виконано 800 вимірів </w:t>
      </w:r>
      <w:r>
        <w:rPr>
          <w:color w:val="000000"/>
          <w:sz w:val="24"/>
          <w:szCs w:val="24"/>
          <w:lang w:val="uk-UA" w:eastAsia="en-US"/>
        </w:rPr>
        <w:t xml:space="preserve">на водних об’єктах: </w:t>
        <w:br/>
        <w:t>річці Південний Буг, Ташлицькій водоймі-охолоджувачі, Олександрівському водосховищі, шламонакопичувачі ПАЕС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tLeast" w:line="240" w:before="120" w:after="120"/>
        <w:ind w:firstLine="42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імічні дослідження водних об'єктів під час продувки Ташлицької водойми-охолоджувача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колого-хімічна лабораторія відділу охорони навколишнього середовища здійснює відбір проб води відповідно до затверджених технологічних регламентів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 xml:space="preserve">Під час проведення робіт з продувки Ташлицької водойми-охолоджувача (ТВО) </w:t>
        <w:br/>
        <w:t>у грудні 2024 року виконані хімічні аналізи проб води річки Південний Буг</w:t>
        <w:br/>
        <w:t>(район насосної підживлення Ташлицької водойми-охолоджувача), Ташлицької водойми-охолоджувача та Олександрівського водосховища (500 м нижче від місця скиду)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зультати контролю процесу продувки ТВО на прикладі сульфатів і сухого залишку,</w:t>
        <w:br/>
        <w:t>як для значимих показників якості води, наведено в таблиці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851"/>
        <w:gridCol w:w="1701"/>
        <w:gridCol w:w="850"/>
        <w:gridCol w:w="1985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ю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а</w:t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вденний Буг </w:t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-н НП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шлицька 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йма-охолоджува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ське водосховищ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500 м нижче скидання продувочних вод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Д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і допустимі концентрації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і допустимі концентрації 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ульф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г/д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ий зали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г/д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        -  </w:t>
            </w:r>
            <w:r>
              <w:rPr>
                <w:sz w:val="22"/>
                <w:szCs w:val="22"/>
                <w:lang w:val="uk-UA"/>
              </w:rPr>
              <w:t>ГДК вказано для водойм рибогосподарського призначенн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**     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затверджені допустимі концентрації, згідно з дозволом на спецводокористування для ТВО;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**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затверджені допустимі концентрації, згідно з дозволом на спецводокористування</w:t>
              <w:br/>
              <w:t>для Олександрівської ГЕС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результатами екологічного моніторингу можна зробити наступні висновки: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-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uk-UA"/>
        </w:rPr>
        <w:t>підставі</w:t>
      </w:r>
      <w:r>
        <w:rPr>
          <w:sz w:val="24"/>
          <w:szCs w:val="24"/>
        </w:rPr>
        <w:t xml:space="preserve"> результа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>спостережень</w:t>
      </w:r>
      <w:r>
        <w:rPr>
          <w:sz w:val="24"/>
          <w:szCs w:val="24"/>
        </w:rPr>
        <w:t xml:space="preserve"> за основ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ми мете</w:t>
      </w:r>
      <w:r>
        <w:rPr>
          <w:sz w:val="24"/>
          <w:szCs w:val="24"/>
          <w:lang w:val="uk-UA"/>
        </w:rPr>
        <w:t>орологічними</w:t>
      </w:r>
      <w:r>
        <w:rPr>
          <w:sz w:val="24"/>
          <w:szCs w:val="24"/>
        </w:rPr>
        <w:t xml:space="preserve"> параметрами мож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робити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исново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що грудень</w:t>
      </w:r>
      <w:r>
        <w:rPr>
          <w:sz w:val="24"/>
          <w:szCs w:val="24"/>
        </w:rPr>
        <w:t xml:space="preserve"> 2024 року б</w:t>
      </w:r>
      <w:r>
        <w:rPr>
          <w:sz w:val="24"/>
          <w:szCs w:val="24"/>
          <w:lang w:val="uk-UA"/>
        </w:rPr>
        <w:t>ув</w:t>
      </w:r>
      <w:r>
        <w:rPr>
          <w:sz w:val="24"/>
          <w:szCs w:val="24"/>
        </w:rPr>
        <w:t xml:space="preserve"> теп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м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яцем. С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редн</w:t>
      </w:r>
      <w:r>
        <w:rPr>
          <w:sz w:val="24"/>
          <w:szCs w:val="24"/>
          <w:lang w:val="uk-UA"/>
        </w:rPr>
        <w:t>ьомісячна</w:t>
      </w:r>
      <w:r>
        <w:rPr>
          <w:sz w:val="24"/>
          <w:szCs w:val="24"/>
        </w:rPr>
        <w:t xml:space="preserve"> температура </w:t>
      </w:r>
      <w:r>
        <w:rPr>
          <w:sz w:val="24"/>
          <w:szCs w:val="24"/>
          <w:lang w:val="uk-UA"/>
        </w:rPr>
        <w:t>повітря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uk-UA"/>
        </w:rPr>
        <w:t>кла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1,9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, </w:t>
      </w:r>
      <w:r>
        <w:rPr>
          <w:sz w:val="24"/>
          <w:szCs w:val="24"/>
          <w:lang w:val="uk-UA"/>
        </w:rPr>
        <w:t>щ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uk-UA"/>
        </w:rPr>
        <w:t>2,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в</w:t>
      </w:r>
      <w:r>
        <w:rPr>
          <w:sz w:val="24"/>
          <w:szCs w:val="24"/>
          <w:lang w:val="uk-UA"/>
        </w:rPr>
        <w:t>ище багаторічних</w:t>
      </w:r>
      <w:r>
        <w:rPr>
          <w:sz w:val="24"/>
          <w:szCs w:val="24"/>
        </w:rPr>
        <w:t xml:space="preserve"> да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х (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ус 0,</w:t>
      </w:r>
      <w:r>
        <w:rPr>
          <w:sz w:val="24"/>
          <w:szCs w:val="24"/>
          <w:lang w:val="uk-UA"/>
        </w:rPr>
        <w:t xml:space="preserve">1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). </w:t>
      </w:r>
      <w:r>
        <w:rPr>
          <w:sz w:val="24"/>
          <w:szCs w:val="24"/>
          <w:lang w:val="uk-UA"/>
        </w:rPr>
        <w:t>У звітному місяці випа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38,9</w:t>
      </w:r>
      <w:r>
        <w:rPr>
          <w:sz w:val="24"/>
          <w:szCs w:val="24"/>
        </w:rPr>
        <w:t xml:space="preserve"> мм</w:t>
      </w:r>
      <w:r>
        <w:rPr>
          <w:sz w:val="24"/>
          <w:szCs w:val="24"/>
          <w:lang w:val="uk-UA"/>
        </w:rPr>
        <w:t xml:space="preserve"> опаді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що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uk-UA"/>
        </w:rPr>
        <w:t>1,1</w:t>
      </w:r>
      <w:r>
        <w:rPr>
          <w:sz w:val="24"/>
          <w:szCs w:val="24"/>
        </w:rPr>
        <w:t xml:space="preserve"> раз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більше за </w:t>
      </w:r>
      <w:r>
        <w:rPr>
          <w:sz w:val="24"/>
          <w:szCs w:val="24"/>
        </w:rPr>
        <w:t>нор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34,8</w:t>
      </w:r>
      <w:r>
        <w:rPr>
          <w:sz w:val="24"/>
          <w:szCs w:val="24"/>
        </w:rPr>
        <w:t xml:space="preserve"> мм)</w:t>
      </w:r>
      <w:r>
        <w:rPr>
          <w:sz w:val="24"/>
          <w:szCs w:val="24"/>
          <w:lang w:val="uk-UA"/>
        </w:rPr>
        <w:t>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- стан водних об’єктів зони розміщення філії «ВП ПАЕС» відповідає сезонним середньостатистичним показникам. </w:t>
      </w:r>
      <w:r>
        <w:rPr>
          <w:sz w:val="24"/>
          <w:lang w:val="uk-UA" w:eastAsia="en-US"/>
        </w:rPr>
        <w:t>По характеристиці водності річки Південний Буг грудень 2024 року характеризується як маловодний, 93 % забезпеченості;</w:t>
      </w:r>
    </w:p>
    <w:p>
      <w:pPr>
        <w:pStyle w:val="TextBodyIndent"/>
        <w:ind w:left="0"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родувка* Ташлицької водойми-охолоджувача здійснюється відповідно до вимог природоохоронного законодавства України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lang w:val="uk-UA"/>
        </w:rPr>
        <w:t xml:space="preserve">*Продувка Ташлицької водойми-охолоджувача - часткова заміна води водоймища, що виконується для поповнення безповоротних втрат, підтримки рівня води з метою поліпшення охолоджувальної здатності водойми-охолоджувача. Скид продувочних вод регламентований і справляє мінімальний вплив. </w:t>
        <w:br/>
        <w:t>Так, уже в контрольному створі Олександрівського водосховища (на відстані 500 м від скиду продувочних вод) показник мінералізації річкової води за сухим залишком практично вирівнюється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i/>
          <w:lang w:val="uk-UA"/>
        </w:rPr>
        <w:t xml:space="preserve">**Забезпеченістю гідрологічної величини називається імовірність того, що вказане значення цієї величини може бути перевищене серед сукупності всіх можливих її значень. Виражається у відсотках або частках від загальної сукупності значень. У процентному значенні змінюється від 0 до 25 - багатоводна фаза, </w:t>
        <w:br/>
        <w:t>25-75 - середнє значення, 75-99 - маловодна фаза, 99% і більше - катастрофічно маловодна.</w:t>
      </w:r>
    </w:p>
    <w:p>
      <w:pPr>
        <w:pStyle w:val="Normal"/>
        <w:spacing w:lineRule="atLeast" w:line="240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хорони навколишнього середовища</w:t>
      </w:r>
    </w:p>
    <w:sectPr>
      <w:footerReference w:type="default" r:id="rId2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2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2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2:00Z</dcterms:created>
  <dc:creator>Медвинская</dc:creator>
  <dc:description/>
  <cp:keywords/>
  <dc:language>en-US</dc:language>
  <cp:lastModifiedBy>Пользователь Windows</cp:lastModifiedBy>
  <cp:lastPrinted>2022-09-06T11:42:00Z</cp:lastPrinted>
  <dcterms:modified xsi:type="dcterms:W3CDTF">2025-01-08T14:19:00Z</dcterms:modified>
  <cp:revision>4</cp:revision>
  <dc:subject/>
  <dc:title>МІНІСТЕРСТВО ПАЛИВА ТА ЕНЕРГЕТИ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