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ік особистого прийому громадя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управлінні житлово-комунального господар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івденноукраїнської міської ради на 2025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96"/>
        <w:gridCol w:w="2662"/>
        <w:gridCol w:w="219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сад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а, телеф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ні та години прийом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іністративно-виробнича будівля за адресою: вул. Європейська, 23, каб. № 93-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П «Чайка», 3-й поверх),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8-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ий перший та третій четвер 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5:00 до 17: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Ч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лл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відділу житлово-комунального господарств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іністративно-виробнича будівля за адресою: вул. Європейська, 23, каб. № 93-а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П «Чайка», 3-й поверх),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6-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ий другий та четвертий четвер 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5:00 до 17: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Ш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ій О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омунальної власност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іністративно-виробнича будівля за адресою: вул. Європейська, 23, каб. № 93-а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П «Чайка», 3-й поверх),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2-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ий другий та четвертий вівторок 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5:00 до 17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70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jc w:val="both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  <w:lang w:val="uk-UA" w:eastAsia="en-US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1">
    <w:name w:val="Заголовок 1 Знак"/>
    <w:qFormat/>
    <w:rPr>
      <w:b/>
      <w:sz w:val="28"/>
      <w:u w:val="single"/>
      <w:lang w:val="ru-RU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3:00Z</dcterms:created>
  <dc:creator>MASHBURO</dc:creator>
  <dc:description/>
  <cp:keywords/>
  <dc:language>en-US</dc:language>
  <cp:lastModifiedBy>Safronova_N</cp:lastModifiedBy>
  <cp:lastPrinted>2025-01-04T10:52:00Z</cp:lastPrinted>
  <dcterms:modified xsi:type="dcterms:W3CDTF">2025-01-06T09:48:00Z</dcterms:modified>
  <cp:revision>3</cp:revision>
  <dc:subject/>
  <dc:title> </dc:title>
</cp:coreProperties>
</file>