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Інформаці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 роботу зі зверненнями громадян за 2024 рі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</w:t>
      </w:r>
      <w:r>
        <w:rPr>
          <w:b/>
        </w:rPr>
        <w:t>управлінні з питань надзвичайних ситуацій та взаємодії з правоохоронними органами Південноукраїнської міської рад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Робота зі зверненнями громадян в  управлінні  з питань надзвичайних ситуацій та взаємодії з правоохоронними органами Южноукраїнської міської ради здійснюється  відповідно до Закону України «Про звернення громадян», Указу Президента України  від 07.02.2008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.</w:t>
      </w:r>
    </w:p>
    <w:p>
      <w:pPr>
        <w:pStyle w:val="Normal"/>
        <w:ind w:firstLine="720"/>
        <w:jc w:val="both"/>
        <w:rPr/>
      </w:pPr>
      <w:r>
        <w:rPr/>
        <w:t>Всі звернення, що надійшли до управління  з питань надзвичайних ситуацій та взаємодії з правоохоронними органами Южноукраїнської міської ради (далі – Управління) за 2024 рік, були  вчасно зареєстровані, розглянуті відповідно до визначених законодавством строків, на  них надані обґрунтовані відповіді. Ведеться постійний контроль за своєчасним розглядом та вирішенням всіх питань, порушених у зверненнях громадян.</w:t>
      </w:r>
    </w:p>
    <w:p>
      <w:pPr>
        <w:pStyle w:val="Normal"/>
        <w:ind w:firstLine="567"/>
        <w:jc w:val="both"/>
        <w:rPr/>
      </w:pPr>
      <w:r>
        <w:rPr/>
        <w:t xml:space="preserve">За період  з 01.01.2024  по 31.12.2024 року до Управління надійшло </w:t>
      </w:r>
      <w:r>
        <w:rPr>
          <w:lang w:val="ru-RU"/>
        </w:rPr>
        <w:t xml:space="preserve">5 </w:t>
      </w:r>
      <w:r>
        <w:rPr/>
        <w:t>звернень,  основна тематика яких та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  </w:t>
      </w:r>
      <w:r>
        <w:rPr/>
        <w:t xml:space="preserve">щодо відсутності вентиляції в укритті в  Ліцею № 1 м. Южноукраїнськ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  </w:t>
      </w:r>
      <w:r>
        <w:rPr/>
        <w:t>щодо вирішення критично важливих питань в с. Бузь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  </w:t>
      </w:r>
      <w:r>
        <w:rPr/>
        <w:t>про загальнонаціональну хвилину мовчання в м. Южноукраїнсь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  </w:t>
      </w:r>
      <w:r>
        <w:rPr/>
        <w:t>щодо доступу до підвального приміщення будинку 12, бульвар Шевченко, для укриття під час «Повітряної Тривог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щодо системи відеоспостереження в м. Південноукраїнську.</w:t>
      </w:r>
    </w:p>
    <w:p>
      <w:pPr>
        <w:pStyle w:val="Normal"/>
        <w:ind w:firstLine="567"/>
        <w:jc w:val="both"/>
        <w:rPr/>
      </w:pPr>
      <w:r>
        <w:rPr/>
        <w:t>Протягом звітного періоду необґрунтованих заяв і скарг до Управління не надходило.</w:t>
      </w:r>
    </w:p>
    <w:p>
      <w:pPr>
        <w:pStyle w:val="Normal"/>
        <w:ind w:firstLine="426"/>
        <w:jc w:val="both"/>
        <w:rPr/>
      </w:pPr>
      <w:r>
        <w:rPr/>
        <w:t>Ведеться постійний контроль за організацією роботи зі зверненнями громадян. Письмові звернення розглядаються своєчасно, порушень термінів за вищезазначений період не бул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обистий прийом громадян керівництвом Управління здійснюється в установлений день та години. У відповідності до п.2 ст. 22 Закону України «Про звернення громадян» затверджено графік прийому громадян та оприлюднено на інформаційному стенді в приміщенні Управлінн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рафік особистого прийому керівництвом Управління оприлюднений також в газеті  Южноукраїнської міської ради «Контакт»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Управлінні реєстрація особистого прийому громадян, заяв, скарг та пропозицій громадян, а також контроль за дотриманням  термінів розгляду та вирішення прийнятих рішень, виконується відповідно до Інструкції з діловодства за зверненнями громадян, затвердженої Постановою Кабінету Міністрів України  від 14.04.1997 № 348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Управлінні забезпечується систематичне проведення «гарячих ліній» відповідно до затвердженого графіку, про  що свідчать записи в журналі дзвінків на «гарячу лінію». Також  проводиться  оприлюднення в засобах масової інформації узагальнених відомостей про роботу зі зверненнями громадян та вирішення порушених у них питань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ерівництвом Управління прийнято  до  уваги  необхідність    проведення  аналізу  та узагальнення звернень з метою усунення недоліків та причин, що породжують заяви та скарги громадян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аршим інспектором Управління ГАМОЦЬКОЮ Людмилою щорічно здійснюється  аналіз звернень громадян, які надійшли до управління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Начальник управління                                                             Олег ТРАВКІ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МОЦЬКА Людмила</w:t>
      </w:r>
    </w:p>
    <w:p>
      <w:pPr>
        <w:pStyle w:val="Normal"/>
        <w:rPr/>
      </w:pPr>
      <w:r>
        <w:rPr>
          <w:sz w:val="20"/>
          <w:szCs w:val="20"/>
        </w:rPr>
        <w:t>5-32-10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lang w:val="ru-RU" w:bidi="ar-SA"/>
    </w:rPr>
  </w:style>
  <w:style w:type="character" w:styleId="Style16">
    <w:name w:val="Заголовок Знак"/>
    <w:qFormat/>
    <w:rPr>
      <w:rFonts w:ascii="Monotype Sorts;Symbol" w:hAnsi="Monotype Sorts;Symbol" w:eastAsia="Monotype Sorts;Symbol" w:cs="Monotype Sorts;Symbol"/>
      <w:b/>
      <w:sz w:val="28"/>
      <w:lang w:val="uk-UA" w:eastAsia="en-US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Sorts;Symbol" w:hAnsi="Monotype Sorts;Symbol" w:eastAsia="Monotype Sorts;Symbol" w:cs="Monotype Sorts;Symbol"/>
      <w:b/>
      <w:sz w:val="28"/>
      <w:szCs w:val="20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pacing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alibri" w:hAnsi="Calibri" w:eastAsia="Calibri" w:cs="Calibri"/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22:00Z</dcterms:created>
  <dc:creator>User</dc:creator>
  <dc:description/>
  <cp:keywords/>
  <dc:language>en-US</dc:language>
  <cp:lastModifiedBy>Safronova_N</cp:lastModifiedBy>
  <cp:lastPrinted>2024-01-08T13:27:00Z</cp:lastPrinted>
  <dcterms:modified xsi:type="dcterms:W3CDTF">2025-01-06T08:12:00Z</dcterms:modified>
  <cp:revision>23</cp:revision>
  <dc:subject/>
  <dc:title> </dc:title>
</cp:coreProperties>
</file>