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1  від  17.07.2024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безоплатну передачу майна з балансу виконавчого комітету Южноукраїнської міської ради на баланс комунального підприємства «Грааль» Южноукраїнської міської р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безоплатну передачу матеріальних активів з балансу управління житлово-комунального господарства Южноукраїнської міської ради до об’єднання співвласників багатоквартирних будинк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актів комісії з визначення та відшкодування збитків власникам землі та землекористувач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погодження знесення непридатних до експлуатації індивідуального житлового будинку (літера А-ж), господарських будівель та споруд, розташованих за адресою: вулиця Паркова, 3 в селищі Костянтині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зяття на квартирний облі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списку дітей перших двох років життя із малозабезпечених сімей для безкоштовного забезпечення продуктами дитячого харчування у ІІ кварталі 2024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списку дітей перших двох років життя із малозабезпечених сімей для безкоштовного забезпечення продуктами дитячого харчування у ІІІ кварталі 2024 ро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матеріальної допомог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дарування ½ частки квартири, право на користування якою мають неповнолітній ХХХХХ та малолітній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дарування ¼ частки квартири, право на користування якою мають малолітні ХХХХ та 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дарування ¼ частки квартири, право на користування якою має неповнолітня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прийняття в дар ¼ частки квартири на ім’я малолітнього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еповнолітній ХХХХХХ  прийняти в дар квартир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еповнолітньому ХХХХХ  здійснити перереєстрацію автомобіля на його ім’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 надання малолітньому Х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малолітньому Х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трату статусу дитини, позбавленої батьківського піклування та припинення піклування над неповнолітньою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продовження терміну перебування малолітньої ХХХХХХ в сім’ї патронатного виховате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ab/>
        <w:t xml:space="preserve">      Світлана КУЗЬМІНА </w:t>
      </w: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4:00Z</dcterms:created>
  <dc:creator>Kuzmina</dc:creator>
  <dc:description/>
  <cp:keywords/>
  <dc:language>en-US</dc:language>
  <cp:lastModifiedBy>каб№13</cp:lastModifiedBy>
  <cp:lastPrinted>2024-05-03T10:47:00Z</cp:lastPrinted>
  <dcterms:modified xsi:type="dcterms:W3CDTF">2024-08-09T07:48:00Z</dcterms:modified>
  <cp:revision>638</cp:revision>
  <dc:subject/>
  <dc:title/>
</cp:coreProperties>
</file>