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28"/>
          <w:szCs w:val="28"/>
        </w:rPr>
        <w:t xml:space="preserve">П Е Р Е Л І К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-180" w:hanging="0"/>
        <w:jc w:val="center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ab/>
        <w:t xml:space="preserve">  рішень в протоколі засідання виконавчого комітету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жноукраїнської  міської  ради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2  від  31.07.2024 року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7797"/>
        <w:gridCol w:w="850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395" w:firstLine="18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зва ріш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6" w:hanging="333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то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Georgia" w:hAnsi="Georgia" w:cs="Georgia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2"/>
                <w:szCs w:val="22"/>
              </w:rPr>
              <w:t>рінка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 державну реєстрацію народження дитини, покинутої в пологовому відділенні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4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статусу дитини, позбавленої батьківського піклування, малолітньому ХХХХХХ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вний спеціаліст  </w:t>
      </w:r>
    </w:p>
    <w:p>
      <w:pPr>
        <w:pStyle w:val="Normal"/>
        <w:numPr>
          <w:ilvl w:val="0"/>
          <w:numId w:val="0"/>
        </w:numPr>
        <w:ind w:left="0" w:firstLine="708"/>
        <w:jc w:val="both"/>
        <w:rPr>
          <w:bCs/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гального відділу                     </w:t>
        <w:tab/>
        <w:tab/>
        <w:tab/>
        <w:tab/>
        <w:t xml:space="preserve">      Світлана КУЗЬМІНА </w:t>
      </w:r>
      <w:r>
        <w:rPr>
          <w:b/>
          <w:bCs/>
          <w:sz w:val="24"/>
          <w:szCs w:val="24"/>
          <w:lang w:eastAsia="zh-CN"/>
        </w:rPr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  <w:szCs w:val="24"/>
          <w:lang w:eastAsia="zh-CN"/>
        </w:rPr>
      </w:pPr>
      <w:r>
        <w:rPr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24:00Z</dcterms:created>
  <dc:creator>Kuzmina</dc:creator>
  <dc:description/>
  <cp:keywords/>
  <dc:language>en-US</dc:language>
  <cp:lastModifiedBy>каб№13</cp:lastModifiedBy>
  <cp:lastPrinted>2024-05-03T10:47:00Z</cp:lastPrinted>
  <dcterms:modified xsi:type="dcterms:W3CDTF">2024-08-09T07:49:00Z</dcterms:modified>
  <cp:revision>638</cp:revision>
  <dc:subject/>
  <dc:title/>
</cp:coreProperties>
</file>