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-180" w:hanging="0"/>
        <w:jc w:val="center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28"/>
          <w:szCs w:val="28"/>
        </w:rPr>
        <w:t xml:space="preserve">П Е Р Е Л І К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center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ab/>
        <w:tab/>
        <w:t xml:space="preserve">  рішень в протоколі засідання виконавчого комітету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жноукраїнської  міської  ради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 xml:space="preserve">10  від  26.06.2024 року 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7797"/>
        <w:gridCol w:w="85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з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395" w:firstLine="18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азва ріше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26" w:hanging="333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то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Georgia" w:hAnsi="Georgia" w:cs="Georgi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2"/>
                <w:szCs w:val="22"/>
              </w:rPr>
              <w:t>рінк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>Про затвердження місцевих Правил приймання стічних вод від споживачів до системи централізованого водовідведення міста Южноукраїнськ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Про безоплатну передачу матеріальних активів з балансу управління житлово-комунального господарства Южноукраїнської  міської ради до об’єднання співвласників багатоквартирних будинків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ро безоплатну передачу матеріальних активів з балансу управління житлово-комунального господарства Южноукраїнської  міської ради до об’єднання співвласників багатоквартирних будинкі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ро внесення змін до фінансового  плану та плану фонду оплати праці на 2024 рік комунального підприємства «Бюро технічної інвентаризації                            м. Южноукраїнська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>Про втрату чинності рішення виконавчого комітету Южноукраїнської міської ради від 06.04.2022 №87 «Про утворення мобільної бригади соціально-психологічної допомоги особам, які постраждали від домашнього насильства та/або насильства за ознакою статі та затвердження положення про неї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ро затвердження складу громадської комісії з житлових питань при виконавчому комітеті Южноукраїнської  міської  ради  у новій редакції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ро створення комісії з визначення і відшкодування збитків власникам землі та землекористувачам, затвердження Положення про неї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ро погодження нанесення стінопису (муралу) на стіні будівлі Южноукраїнського ліцею №4 Южноукраїнської міської ради Миколаївської області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ро  надання дозволу на розміщення зовнішньої реклами фізичній особі - підприємцю ХХХХХХ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ро найменування поіменованого об’єкта (промислова база), розташованого за межами населених пунктів Южноукраїнської міської територіальної громади Вознесенського району Миколаївської області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ро внесення змін до рішення виконавчого комітету Южноукраїнської міської ради  від 08.08.2018 №210 «Про утворення 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и, затвердження його складу у новій редакції та положення про нього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ро зміну поштової адреси об’єкту будівництва – житловому будинку, розташованому за адресою: вулиця Рибальська, 36-А в селищі Костянтинівка Южноукраїнської міської територіальної громади Вознесенського району Миколаївської області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Про внесення змін до рішення виконавчого комітету Южноукраїнської міської ради від 28.09.2022 № 273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suppressAutoHyphens w:val="true"/>
              <w:overflowPunct w:val="true"/>
              <w:textAlignment w:val="auto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Про внесення змін до рішення виконавчого комітету Южноукраїнської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suppressAutoHyphens w:val="true"/>
              <w:overflowPunct w:val="true"/>
              <w:textAlignment w:val="auto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міської ради від 18.08.2021 № 277 «Про утворення комісії з відбору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suppressAutoHyphens w:val="true"/>
              <w:overflowPunct w:val="tru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кандидатів на навчання за кошти  міського бюджету у вищих навчальних закладах на лікарів,   затвердження її складу та Положення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ро внесення змін до рішення виконавчого комітету Южноукраїнської міської ради від 11.12.2020 № 35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Про затвердження плану роботи виконавчого комітету Южноукраїнської    </w:t>
            </w:r>
          </w:p>
          <w:p>
            <w:pPr>
              <w:pStyle w:val="Normal"/>
              <w:suppressAutoHyphens w:val="true"/>
              <w:overflowPunct w:val="true"/>
              <w:spacing w:lineRule="exact" w:line="24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міської ради  на ІІ півріччя  2024 року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ро надання малолітньому ХХХХХ статусу дитини, яка  постраждала внаслідок воєнних дій та збройних конфлікті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ро надання малолітньому ХХХХХ статусу дитини, яка постраждала внаслідок воєнних дій та збройних конфлікті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ро визначення способу участі  ХХХХХ у виховані малолітньої ХХХХХ та неповнолітнього ХХХХХ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ро визначення способу участі ХХХХХ у вихованні малолітніх ХХХХХ та ХХХХХ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ро затвердження висновку органу опіки та піклування Южноукраїнської міської ради щодо визначення  місця проживання малолітніх  дітей ХХХХХ та ХХХХ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ро затвердження висновку органу опіки та піклування Южноукраїнської міської ради щодо визначення  місця проживання малолітнього ХХХХХ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ро затвердження висновку органу опіки та піклування Южноукраїнської міської ради про визначення  місця проживання малолітньої ХХХХХ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ро затвердження висновку органу опіки та піклування Южноукраїнської міської ради щодо визначення способу участі  ХХХХХ у виховані  малолітньої внучки ХХХХХ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ро визначення місця проживання неповнолітньої ХХХХХХ та ХХХХ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ро надання дозволу на укладання договору міни часток житла, які належать малолітнім ХХХХХХ та ХХХХХ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ро надання дозволу на укладання договору дарування ½ частки квартири, право на користування якою має малолітня ХХХХХ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ро надання дозволу на укладання договору дарування ½ частки квартири, право на користування якою має малолітня ХХХХХ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ро виведення особи з числа дитини-сироти ХХХХХХ з дитячого будинку сімейного типу  ХХХХХХ та ХХХХХ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overflowPunct w:val="true"/>
        <w:jc w:val="both"/>
        <w:textAlignment w:val="auto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uppressAutoHyphens w:val="true"/>
        <w:overflowPunct w:val="true"/>
        <w:jc w:val="both"/>
        <w:textAlignment w:val="auto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overflowPunct w:val="true"/>
        <w:jc w:val="both"/>
        <w:textAlignment w:val="auto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overflowPunct w:val="true"/>
        <w:jc w:val="both"/>
        <w:textAlignment w:val="auto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ловний спеціаліст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гального відділу                     </w:t>
        <w:tab/>
        <w:tab/>
        <w:tab/>
        <w:tab/>
        <w:tab/>
        <w:t xml:space="preserve">      Світлана КУЗЬМІНА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24:00Z</dcterms:created>
  <dc:creator>Kuzmina</dc:creator>
  <dc:description/>
  <cp:keywords/>
  <dc:language>en-US</dc:language>
  <cp:lastModifiedBy>каб№13</cp:lastModifiedBy>
  <cp:lastPrinted>2024-05-03T10:47:00Z</cp:lastPrinted>
  <dcterms:modified xsi:type="dcterms:W3CDTF">2024-07-30T05:19:00Z</dcterms:modified>
  <cp:revision>628</cp:revision>
  <dc:subject/>
  <dc:title/>
</cp:coreProperties>
</file>