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про роботу депутатів, обраних від Южноукраїнської міської організації політичної партії «Європейська Солідарність» за 2024 рік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У 2024 році до складу депутатської фракції «Європейська Солідарність» м.Южноукраїнська входять: Андрій Костов, Антоніна Мартинко, Олександр Жебет, Олена Петрина (голова фракції), Олександр Стоянов, Володимир Ясуник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початку оголошення військового стану на території України депутат Стоянов Олександр проходить службу в Збройних Силах Україн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В Південноукраїнській міській раді працює п’ять постійних комісій міської рад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- з питань дотримання прав людини, законності, боротьби зі злочинністю, запобігання корупції, сприяння депутатській діяльності, етики та регламенту, заступником голови комісії є Володимир Ясуник (прийнято участь у 9 пленарних засіданнях міської ради та 11 засіданнях постійної комісії) та членом комісії – Олена Петрина (прийнято участь у 10 пленарних засіданнях міської ради та 10 засіданнях постійної комісії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- з питань планування соціально-економічного розвитку, бюджету та фінансів, інвестицій, торгівлі, послуг та розвитку підприємництва, членом якої є Олександр Стоянов (прийнято участь у 3 пленарних засіданнях міської ради та 2 засіданнях постійної комісії). На інших засіданнях сесії та постійних комісіях відсутній через проходження служби в Збройних Силах Україн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- 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, членом якої є Олександр Жебет (прийнято участь у 12 пленарних засіданнях міської ради та 15 засіданнях постійної комісії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- з питань 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, членом якої є Андрій Костов (прийнято участь у 6 пленарних засіданнях міської ради та 8 засіданнях постійної комісії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- з питань соціального захисту, охорони здоров’я, материнства та дитинства, освіти, науки, культури, мови, прав національних меншин, міжнародного співробітництва, інформаційної політики, молоді, спорту та туризму, головою якої є Антоніна Мартинко (прийнято участь у 11 пленарних засіданнях міської ради та 26 засіданнях постійної комісії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Протягом року депутатами від фракції постійно розглядалися звернення громадян, які надходили на ім᾿я депутатів та фракції: щодо отримання родинами загиблих військових допомоги, щодо отримання матеріальної допомоги внутрішньо переміщеними особами, щодо проведення поточного ремонту доріг у дворах, щодо перебування на вулицях міста бродячих собак, щодо законності призначення на посаду директора НКП «ЮМБЛ» та інші. В реагування на звернення були зроблені відповідні запити до органів місцевого самоврядування та комунальних підприємств, надавалася допомога шляхом надання консультаці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Депутатські кошти, які були виділені з місцевого бюджету, витрачені депутатами на надання матеріальної допомоги онкохворим, на проведення операцій та лікування; придбання меблів для ординаторської хірургічного відділення КНП «ЮМБЛ»; придбання вікон для заміни в палаті №4 терапевтичного відділення КНП «ЮМБЛ»; придбання електричної плити для інваліда через ГО «Спілка інвалідів»; придбання комп’ютера для управління ДКСУ в м.Южноукраїнську; придбання дверей для заміни в кімн.4 гурт.4 Миру, 11; придбання новорічних подарунків для дітей Іванівського старостинського окргу; придбання інтерактивної дошки для 1-Б класу ліцею №3; придбання жалюзі для 5-В класу ліцею №3, придбання струменевого принтеру для ліцею №1; придбання комп’ютера для управління ДКСУ в м.Южноукраїнську; придбання волейбольних м’ячів для ДЮСШ; придбання комп’ютера для кабінету інформатики ліцею №5, придбання портативної колонки для ліцею №2; придбання меблів для ординаторської хірургічного відділення КНП «ЮМБЛ»; оплата транспорту для участі колективу «Маска» у театральному фестивалі; придбання шаф для КЗ «ЦСПРД»; придбання сценічних костюмів для Центру культури і дозвілля; придбання солодких призів для дітей на відкриття дитячого спортивного майданчика; придбання спортивного інвентаря для ГСО СК «Олімп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Депутати партії постійно надають матеріальну допомогу військовим Збройних Сил України (фінансова допомога, продукти харчування, одяг, взуття, засоби гігієни, комплектуючі до автотранспортних засобів, медичні аптечки та інше)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ініціативи депутатів від фракції на сесіях міської ради виносились звернення до Президента України, Верховної ради України, Кабінету Міністрів України, інших виконавчих органів, зокрем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) щодо посилення публічного висвітлення ситуації навколо полонених та безвісті зниклих захисників Сил Оборони України та сприяння визволення їх з полону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2) щодо посилення заходів з реалізації внутрішнього плану дій держави Україна;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 щодо неприпустимості підвищення акцизів на пальн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4) щодо вирішення питань захисту енергетичної інфраструктури;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) щодо політичних переслідувань Героя-розвідника Червінського Романа Григорович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6) стосовно прискорення розгляду та прийняття законопроєктів щодо підтримки органами місцевого самоврядування сектору безпеки та оборони;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) щодо забезпечення гідної заробітної плати педагогічним та науково-педагогічним працівника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Активність роботи фракції «Європейська Солідарність» має своє відображення у наданні протокольних доручень виконавчим органам міської ради, на кожній сесії, </w:t>
        <w:br/>
        <w:t xml:space="preserve">які необхідно їм враховувати в подальшій роботі та усувати вказані недоліки. 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ягом 2024 року депутати та члени партії приймали активну участь в заходах, приурочених державним та міським святам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деться сторінка та створена група у Фейсбук, де виборці можуть ознайомитись з більш детальною інформацією про роботу кожного депутата від ЄС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6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260" w:right="567" w:gutter="0" w:header="0" w:top="540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Times New Roman CYR" w:hAnsi="Times New Roman CYR" w:cs="Times New Roman CYR"/>
      <w:i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32"/>
      <w:szCs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08:00Z</dcterms:created>
  <dc:creator>nesterenko</dc:creator>
  <dc:description/>
  <cp:keywords/>
  <dc:language>en-US</dc:language>
  <cp:lastModifiedBy>Admin</cp:lastModifiedBy>
  <cp:lastPrinted>2022-12-14T08:55:00Z</cp:lastPrinted>
  <dcterms:modified xsi:type="dcterms:W3CDTF">2024-12-18T12:14:00Z</dcterms:modified>
  <cp:revision>5</cp:revision>
  <dc:subject/>
  <dc:title/>
</cp:coreProperties>
</file>