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П Е Р Е Л І К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  <w:t xml:space="preserve">  рішень в протоколі засідання виконавчого комітет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жноукраїнської  міської  рад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5  від  04.10.2024 року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797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95" w:firstLine="18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зва ріш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6" w:hanging="333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т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>рін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огодження внесення змін до інвестиційної програми філії «Відокремлений підрозділ «Південноукраїнська АЕС» акціонерного товариства «Національна атомна енергогенеруюча компанія «Енергоатом» у сфері теплопостачання (крім діяльності з виробництва теплової енергії) на 2022-2024 роки (скоригована щодо планових обсягів фінансування на період з 01.10.2023 по 30.09.2024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огодження інвестиційної програми  філії «Відокремлений підрозділ «Південноукраїнська АЕС» акціонерного товариства «Національна атомна енергогенеруюча компанія «Енергоатом» у сфері централізованого водопостачання та водовідведення на 2025 рі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розгляд  проєкту Програми управління майном комунальної форми власності Южноукраїнської міської територіальної громади на 2025 -2030 ро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огодження переліку об’єктів права комунальної власності Южноукраїнської міської територіальної громади, що не підлягають приватизації (відчуженню) у 2025 роц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рішення виконавчого комітету Южноукраїнської міської ради від 13.03.2024 №119 « Про затвердження Переліків та періодичності обслуговування об’єктів благоустрою загального користування Южноукраїнської міської територіальної громади у 2024 році комунальними підприємствами «Служба комунального господарства», «Житлово-експлуатаційне об’єднанн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становлення пристрою примусового обмеження швидкості руху автотранспорту («лежачий поліцейський») на проїжджій частині дороги на вул. Свободи в селищі Костянтинівка на території Южноукраїнської міської територіальної гром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становлення тарифів на послуги  з постачання теплової енергії та послуги з постачання гарячої води, які надає  комунальне підприємство «Теплопостачання та водо-каналізаційне господарство» на території Южноукраїнської міської територіальної громади на період з 01.10.2024 по 30.09.2025  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Про введення в дію тарифу для населення на послуги з централізованого водопостачання, які надає комунальне підприємство «Грааль» Южноукраїнської міської ради, встановленого рішенням виконавчого комітету Южноукраїнської міської ради від 12.10.2022 № 28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фінансових планів та планів фондів оплати праці на 2024 рік комунальних підприємств «Критий ринок м. Южноукраїнська» та «Служба комунального господарств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затвердження номенклатури, обсягів, Порядку створення та використання місцевого матеріального резерву Южноукраїнської міської територіальної громади для запобігання виникненню надзвичайних ситуацій і ліквідації їх наслідк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порядкування поштової адреси житлового будинку, розташованого за адресою: вул. Вишнева, с. Панкратове Южноукраїнська міська територіальна громада Вознесенського району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екомерційному комунальному підприємству «Южноукраїнський міський центр первинної медико-санітарної допомоги» на розміщення комплексу тимчасових споруд соціального призначенн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рисвоєння поштової адреси об’єкту будівництва – житловому будинку, розташованому на вулиці Садова в селищі Костянтинівка Южноукраїнської міської територіальної громади Вознесенського району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ідведення сектору для почесних поховань померлих військовослужбовців (сектор військових поховань) на території міського кладовища міста Южноукраїнська Южноукраїнської міської територіальної громади Вознесенського району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ідведення сектору для почесних поховань померлих військовослужбовців (сектор військових поховань) на території кладовища селища Костянтинівка Южноукраїнської міської територіальної громади Вознесенського району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рисвоєння поштової адреси об’єкту будівництва – житловому будинку, розташованому на вулиці Степова  в місті Южноукраїнську Вознесенського району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рисвоєння поштової адреси об’єкту будівництва – житловому будинку, розташованому на вулиці Степова в місті Южноукраїнську Вознесенського району Миколаївської області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рисвоєння адреси нежитловим приміщенням, розташованих в багатоповерховому житловому будинку за адресою: вулиця Молодіжна, 2 у місті Южноукраїнську Вознесенського району Миколаївської області, які виникли в результаті поділ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затвердження мережі класів (груп) та контингенту дітей закладів освіти комунальної власності Южноукраїнської міської територіальної громади на 2024-2025 ро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verflowPunct w:val="true"/>
              <w:jc w:val="both"/>
              <w:textAlignment w:val="auto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організацію 2024/2025 навчального року в закладах позашкільної освіти комунальної власності Южноукраїнської міської територіальної гром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затвердження мережі та контингенту закладів позашкільної освіти Южноукраїнської міської територіальної громади на 2024-2025 навчальний рі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несення змін до рішення виконавчого комітету Южноукраїнської міської ради від 15.03.2023 №84 «Про організацію суспільно корисних робіт в умовах воєнного стану на території Южноукраїнської міської територіальної гром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матеріальної допомог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затвердження у новій редакції складу наглядової ради з питань розподілу й утримання житла у гуртожитках та використання гуртожитків і прибудинкових територій у місті Южноукраїнсь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verflowPunct w:val="true"/>
              <w:jc w:val="both"/>
              <w:textAlignment w:val="auto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зяття на облік внутрішньо переміщених осіб сім’ї Розмеріци Олександра Олександровича, яка потребує надання в тимчасове користування житлового приміщення з фонду житла для тимчасового проживання внутрішньо переміщених осі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зяття на облік внутрішньо переміщених осіб сім’ї Тетаренка Станіслава Юрійовича, яка потребує надання в тимчасове користування житлового приміщення з фонду житла для тимчасового проживання внутрішньо переміщених осі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зяття на квартирний облі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жилих приміщен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ідмову у визначенні місця проживання неповнолітньої 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изначення місця проживання малолітніх ХХХХ та 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а укладання договору купівлі-продажу ½ частки квартири, право на користування якою має малолітня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</w:t>
            </w:r>
            <w:r>
              <w:rPr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на прийняття в дар ½ частки  квартири на ім'я малолітньої 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звільнення гр. ХХХХХ від повноважень піклувальника по відношенню до неповнолітньої ХХ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переведення дитини - сироти, неповнолітньої ХХХХХ на повне державне забезпечення у Державному навчальному закладі «Южноукраїнський професійний ліцей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влаштування дитини, позбавленої батьківського піклування, малолітнього ХХХХХ на повне державне забезпечення до комунального закладу «Вознесенська спеціальна школа» Миколаївської обласної рад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неповнолітній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неповнолітній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 надання  неповнолітньому 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неповнолітній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 надання малолітній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неповнолітньому ХХХХХ статусу дитини, яка постраждала внаслідок воєнних дій та збройних конфлікті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вибуття малолітньої ХХХХХ з сім’ї патронатного виховател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о надання дозволу на відмову від прийняття спадщини на спадкове майно, право на успадкування яким мають малолітні ХХХХХ та ХХХ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ний спеціаліст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ального відділу                     </w:t>
        <w:tab/>
        <w:tab/>
        <w:tab/>
        <w:tab/>
        <w:t xml:space="preserve">      Світлана КУЗЬМІНА </w:t>
      </w:r>
      <w:r>
        <w:rPr>
          <w:b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4:00Z</dcterms:created>
  <dc:creator>Kuzmina</dc:creator>
  <dc:description/>
  <cp:keywords/>
  <dc:language>en-US</dc:language>
  <cp:lastModifiedBy>каб№13</cp:lastModifiedBy>
  <cp:lastPrinted>2024-05-03T10:47:00Z</cp:lastPrinted>
  <dcterms:modified xsi:type="dcterms:W3CDTF">2024-10-29T13:55:00Z</dcterms:modified>
  <cp:revision>663</cp:revision>
  <dc:subject/>
  <dc:title/>
</cp:coreProperties>
</file>