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6  від  15.10.2024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хід виконання рішення виконавчого комітету Южноукраїнської міської ради від 05.06.2024 № 292 «Про підготовку житлового фонду, об’єктів соціальної сфери та об’єктів тепло-, водопостачання та водовідведення до роботи в осінньо-зимовий період 2024-2025 рокі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очаток опалювального періоду 2024-2025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розширення проїжджої частини вулиці Набережна Енергетиків для влаштування карману та пішохідних переходів у районі житлового будинку №37 у місті Южноукраїнсь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від 17.05.2023 № 128 «Про створення фонду захисних споруд цивільного захисту Южноукраїнської міської територіальної громад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від 04.10.2024 № 439 «Про взяття на облік внутрішньо переміщених осіб сім’ї Розмеріци Олександра Олександровича, яка потребує надання в тимчасове користування житлового приміщення з фонду житла для тимчасового проживання внутрішньо переміщених осіб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зяття на облік внутрішньо переміщених осіб Селіверстова Олександра Володимировича, який потребує надання в тимчасове користування житлового приміщення з фонду житла для тимчасового проживання внутрішньо переміщених осі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зяття на облік внутрішньо переміщених осіб Аносової Надії Іванівни, яка потребує надання в тимчасове користування житлового приміщення з фонду житла для тимчасового проживання внутрішньо переміщених осі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зяття на облік внутрішньо переміщених осіб Окунєва Василя Михайловича, який потребує надання в тимчасове користування житлового приміщення з фонду житла для тимчасового проживання внутрішньо переміщених осі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списку дітей перших двох років життя із малозабезпечених сімей для безкоштовного забезпечення продуктами дитячого харчування у ІІІ кварталі 2024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списку дітей перших двох років життя із малозабезпечених сімей для безкоштовного забезпечення продуктами дитячого харчування у ІV кварталі 2024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jc w:val="both"/>
              <w:textAlignment w:val="auto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та доповнень до рішення виконавчого комітету Южноукраїнської міської ради 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’я в Южноукраїнській міській територіальній громаді» на 2021-2025 рок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матеріальної допомог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неповнолітньому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малолітньому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малолітньому Х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малолітній Х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 xml:space="preserve">      Світлана КУЗЬМІНА </w:t>
      </w: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overflowPunct w:val="true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4:00Z</dcterms:created>
  <dc:creator>Kuzmina</dc:creator>
  <dc:description/>
  <cp:keywords/>
  <dc:language>en-US</dc:language>
  <cp:lastModifiedBy>каб№13</cp:lastModifiedBy>
  <cp:lastPrinted>2024-05-03T10:47:00Z</cp:lastPrinted>
  <dcterms:modified xsi:type="dcterms:W3CDTF">2024-10-29T14:05:00Z</dcterms:modified>
  <cp:revision>665</cp:revision>
  <dc:subject/>
  <dc:title/>
</cp:coreProperties>
</file>