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-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center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28"/>
          <w:szCs w:val="28"/>
        </w:rPr>
        <w:t xml:space="preserve">П Е Р Е Л І К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center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ab/>
        <w:tab/>
        <w:t xml:space="preserve">  рішень в протоколі засідання виконавчого комітету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Южноукраїнської  міської  ради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№ </w:t>
      </w:r>
      <w:r>
        <w:rPr>
          <w:b/>
          <w:bCs/>
          <w:sz w:val="26"/>
          <w:szCs w:val="26"/>
        </w:rPr>
        <w:t xml:space="preserve">10  від 08.07.2022 року 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7797"/>
        <w:gridCol w:w="850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з/п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395" w:firstLine="18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Назва ріше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26" w:hanging="333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Сто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Georgia" w:hAnsi="Georgia" w:cs="Georgi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2"/>
                <w:szCs w:val="22"/>
              </w:rPr>
              <w:t>рінка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2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24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Про внесення змін до бюджету Южноукраїнської міської територіальної громади на 2022 рі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2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24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 затвердження складу комісії з питань прийому-передачі об’єктів соціальної інфраструктури від відокремленого підрозділу «Південноукраїнська атомна електростанція» державного підприємства «Національна атомна енергогенеруюча компанія «Енергоатом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2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24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 затвердження Переліку та періодичності обслуговування об’єктів благоустрою загального користування Южноукраїнської міської територіальної громади комунальним  підприємством «Служба комунального господарства» у 2022 роц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2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24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ru-RU" w:eastAsia="zh-CN"/>
              </w:rPr>
              <w:t xml:space="preserve">Про </w:t>
            </w:r>
            <w:r>
              <w:rPr>
                <w:sz w:val="24"/>
                <w:szCs w:val="24"/>
                <w:lang w:eastAsia="zh-CN"/>
              </w:rPr>
              <w:t>погодження розміру плати, встановлення пільг щодо плати за навчання в Южноукраїнській мистецькій школі на 2022-2023 навчальний рі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2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24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 припинення використання російської мови в закладах та установах освіти Южноукраїнської міської територіальної громад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2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 виключення з числа службових жилих приміщень квартири № 63 в будинку № 3 на вулиці Олімпійській у місті Южноукраїнську Вознесенського району Миколаївської облас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2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24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 взяття  на облік внутрішньо переміщених осіб – сім</w:t>
            </w:r>
            <w:r>
              <w:rPr>
                <w:sz w:val="24"/>
                <w:szCs w:val="24"/>
                <w:lang w:val="ru-RU" w:eastAsia="zh-CN"/>
              </w:rPr>
              <w:t>’</w:t>
            </w:r>
            <w:r>
              <w:rPr>
                <w:sz w:val="24"/>
                <w:szCs w:val="24"/>
                <w:lang w:eastAsia="zh-CN"/>
              </w:rPr>
              <w:t>ю Павленко Марії Миколаївни,  яка потребує надання житлового приміщення з фондів житла для тимчасового проживання внутрішньо переміщених осі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2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24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 продовження строку надання в тимчасове користування житлового приміщення з фонду житла для тимчасового проживання внутрішньо переміщених осі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2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24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 внесення  змін до складу громадської комісії з житлових питань при виконавчому комітеті Южноукраїнської міської ради, затвердженого рішенням виконавчого комітету Южноукраїнської міської ради від 03.02.2021 № 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2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24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 внесення змін до складу комісії з питань формування  пропозицій щодо забезпечення житлом осіб, які потребують поліпшення житлових умов та перебувають на квартирному обліку у виконавчому комітеті Южноукраїнської міської  ради, на умовах співфінансування з бюджетів різних рівнів, або за рахунок коштів бюджету Южноукраїнської міської територіальної громади, затвердженого рішенням виконавчого комітету Южноукраїнської міської ради від 02.06.2021 № 1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2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24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 затвердження Порядку надання матеріальної допомоги малозахищеним громадянам Южноукраїнської міської територіальної громади у зв’язку з підвищенням тарифів на комунальні послуги, які затверджуються виконавчим комітетом Южноукраїнської міської ради у новій редакці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2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24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 надання матеріальної допомо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2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24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 виконання заходів Комплексної програми соціального захисту населення «Турбота» на 2021-2023 роки за підсумками 2021 рок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2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 виконання заходів комплексної соціальної  програми підтримки учасників АТО, учасників ООС та членів їх сімей на 2021-2025 роки за підсумками 2021 рок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2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24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  внесення змін до рішення виконавчого комітету Южноукраїнської міської ради від 11.12.2020 № 358</w:t>
            </w:r>
          </w:p>
          <w:p>
            <w:pPr>
              <w:pStyle w:val="Normal"/>
              <w:suppressAutoHyphens w:val="true"/>
              <w:overflowPunct w:val="true"/>
              <w:spacing w:lineRule="exact" w:line="24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2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24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 затвердження  списку дітей перших двох років життя із малозабезпечених сімей для безкоштовного забезпечення продуктами дитячого  харчування у ІІ кварталі 2022 рок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2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24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 внесення змін до Програми щодо організації мобілізаційної підготовки та територіальної оборони в Южноукраїнській міській територіальній громаді на 2022-2026 ро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2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24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 нагородження Почесними грамотами виконавчого комітету Южноукраїнської  міської ради за підсумками 2021/2022 навчального рок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2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24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 внесення змін до складу комісії з питань захисту прав дитини при виконавчому комітеті Южноукраїнської міської рад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2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24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 внесення змін та доповнень до міської цільової програми захисту населення і територій від надзвичайних ситуацій техногенного та природного характеру на 2018-2022 роки, затвердженої рішенням Южноукраїнської міської ради від 14.12.2017 №9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2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24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 надання дозволу на укладання договору дарування  ¼ частки квартири, право на користування якою має малолітній ХХХХХ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2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24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 надання дозволу на укладання договору дарування  ½ частки квартири, право на користування якою має малолітній ХХХХ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2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24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 надання дозволу  на продаж житлового будинку, право на користування яким має малолітній ХХХХХХ та прийняття в дар квартири на його ім’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2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24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 надання статусу дитини, позбавленої батьківського піклування, неповнолітній ХХХХХХ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2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24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 влаштування неповнолітньої ХХХХХХХ до дитячого будинку сімейного типу Арбуз Леоніда  Миколайовича та Арбуз Марії Вікторів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Головний спеціаліст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агального відділу                     </w:t>
        <w:tab/>
        <w:tab/>
        <w:tab/>
        <w:tab/>
        <w:tab/>
        <w:t xml:space="preserve">      Світлана КУЗЬМІНА</w:t>
      </w:r>
    </w:p>
    <w:tbl>
      <w:tblPr>
        <w:tblW w:w="284" w:type="dxa"/>
        <w:jc w:val="left"/>
        <w:tblInd w:w="-42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</w:tblGrid>
      <w:tr>
        <w:trPr>
          <w:trHeight w:val="323" w:hRule="atLeast"/>
        </w:trPr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left="-107" w:right="-1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overflowPunct w:val="true"/>
        <w:ind w:firstLine="708"/>
        <w:jc w:val="both"/>
        <w:textAlignment w:val="auto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sectPr>
      <w:type w:val="nextPage"/>
      <w:pgSz w:w="11906" w:h="16838"/>
      <w:pgMar w:left="1701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24:00Z</dcterms:created>
  <dc:creator>Kuzmina</dc:creator>
  <dc:description/>
  <cp:keywords/>
  <dc:language>en-US</dc:language>
  <cp:lastModifiedBy>каб№13</cp:lastModifiedBy>
  <cp:lastPrinted>2022-04-25T14:02:00Z</cp:lastPrinted>
  <dcterms:modified xsi:type="dcterms:W3CDTF">2022-07-25T06:20:00Z</dcterms:modified>
  <cp:revision>395</cp:revision>
  <dc:subject/>
  <dc:title/>
</cp:coreProperties>
</file>