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 w:ascii="Arial" w:hAnsi="Arial"/>
          <w:bCs w:val="false"/>
          <w:sz w:val="24"/>
          <w:szCs w:val="24"/>
        </w:rPr>
        <w:t xml:space="preserve">Роз`яснення щодо змін до Конституції України </w:t>
      </w:r>
    </w:p>
    <w:p>
      <w:pPr>
        <w:pStyle w:val="Heading1"/>
        <w:shd w:fill="FDFDFD" w:val="clear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 w:ascii="Arial" w:hAnsi="Arial"/>
          <w:bCs w:val="false"/>
          <w:sz w:val="24"/>
          <w:szCs w:val="24"/>
        </w:rPr>
        <w:t>на реалізацію Реформи місцевого самоврядування та курсу Уряду на децентралізацію влади в Україні</w:t>
      </w:r>
    </w:p>
    <w:p>
      <w:pPr>
        <w:pStyle w:val="Heading1"/>
        <w:shd w:fill="FDFDFD" w:val="clear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uk-UA"/>
        </w:rPr>
      </w:pPr>
      <w:r>
        <w:rPr>
          <w:rFonts w:cs="Arial" w:ascii="Arial" w:hAnsi="Arial"/>
          <w:bCs w:val="false"/>
          <w:sz w:val="24"/>
          <w:szCs w:val="24"/>
          <w:lang w:val="uk-UA"/>
        </w:rPr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іністерством регіонального розвитку, будівництва та житлово-комунального господарства України підготовлено пропозиції щодо змін до Основного Закону (Конституції) України.  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Пропозиції підготовлені на реалізацію реформи місцевого самоврядування,</w:t>
      </w:r>
      <w:r>
        <w:rPr>
          <w:rStyle w:val="Appleconvertedspace"/>
          <w:rFonts w:cs="Arial" w:ascii="Arial" w:hAnsi="Arial"/>
          <w:lang w:val="uk-UA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00"/>
            <w:lang w:val="uk-UA"/>
          </w:rPr>
          <w:t>Концепцію</w:t>
        </w:r>
      </w:hyperlink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якої було схвалено Урядом 1 квітня 2014 р. Необхідність таких змін обумовлена тим, що саме Конституція визначає основи системи влади, і без відповідних змін провести реформу неможливо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сновні зміни передбачають:</w:t>
      </w:r>
    </w:p>
    <w:p>
      <w:pPr>
        <w:pStyle w:val="Normal"/>
        <w:numPr>
          <w:ilvl w:val="0"/>
          <w:numId w:val="2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Запровадження трьохрівневої системи адміністративно-територіального устрою України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– область, район, громада з повсюдністю місцевого самоврядування;</w:t>
      </w:r>
    </w:p>
    <w:p>
      <w:pPr>
        <w:pStyle w:val="Normal"/>
        <w:numPr>
          <w:ilvl w:val="0"/>
          <w:numId w:val="2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Передачу функцій виконавчої влади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від місцевих адміністрацій виконавчим органам рад відповідного рівня;</w:t>
      </w:r>
    </w:p>
    <w:p>
      <w:pPr>
        <w:pStyle w:val="Normal"/>
        <w:numPr>
          <w:ilvl w:val="0"/>
          <w:numId w:val="2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Розподіл повноважень між органами місцевого самоврядування за принципом субсидіарності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і наділення саме громад максимально широким колом повноважень;</w:t>
      </w:r>
    </w:p>
    <w:p>
      <w:pPr>
        <w:pStyle w:val="Normal"/>
        <w:numPr>
          <w:ilvl w:val="0"/>
          <w:numId w:val="2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Чітке забезпечення повноважень  органів місцевого самоврядування необхідними фінансовими ресурсами</w:t>
      </w:r>
      <w:r>
        <w:rPr>
          <w:rFonts w:cs="Arial" w:ascii="Arial" w:hAnsi="Arial"/>
          <w:lang w:val="uk-UA"/>
        </w:rPr>
        <w:t>, в тому числі через їх участь в загальнодержавних податках;</w:t>
      </w:r>
    </w:p>
    <w:p>
      <w:pPr>
        <w:pStyle w:val="Normal"/>
        <w:numPr>
          <w:ilvl w:val="0"/>
          <w:numId w:val="2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Ліквідація державних адміністрацій і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Style w:val="StrongEmphasis"/>
          <w:rFonts w:cs="Arial" w:ascii="Arial" w:hAnsi="Arial"/>
          <w:lang w:val="uk-UA"/>
        </w:rPr>
        <w:t>створення натомість державних представництв з тільки контрольно-наглядовими і координаційними, а не виконавчими функціями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зиції щодо змін до Основного закону підготовлені Мінрегіоном на основі: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а) положень Європейської Хартії місцевого самоврядування;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б) пропозицій вітчизняних експертів (напрацювання Конституційної асамблеї, Конституційної комісії парламенту, груп експертів в області конституційного права і місцевого самоврядування);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) з врахуванням позиції польських експертів</w:t>
      </w:r>
      <w:r>
        <w:rPr>
          <w:rFonts w:cs="Arial" w:ascii="Arial" w:hAnsi="Arial"/>
        </w:rPr>
        <w:t>, я</w:t>
      </w:r>
      <w:r>
        <w:rPr>
          <w:rFonts w:cs="Arial" w:ascii="Arial" w:hAnsi="Arial"/>
          <w:lang w:val="uk-UA"/>
        </w:rPr>
        <w:t>кі мають успішний досвід впровадження реформи місцевого самоврядування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ед питань, які узгоджувались в дискусіях українських та польських експертів:</w:t>
      </w:r>
    </w:p>
    <w:p>
      <w:pPr>
        <w:pStyle w:val="Normal"/>
        <w:numPr>
          <w:ilvl w:val="0"/>
          <w:numId w:val="4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наскільки запропонована модель змін до Конституції (з урахуванням українських реалій) відповідає практичному досвіду польських колег (що реально працює і як не припуститися помилок у процесі формування законодавчого підґрунтя для реалізації реформи);</w:t>
      </w:r>
    </w:p>
    <w:p>
      <w:pPr>
        <w:pStyle w:val="Normal"/>
        <w:numPr>
          <w:ilvl w:val="0"/>
          <w:numId w:val="4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яким має бути ступінь деталізованості тексту (у польській Конституцій виклад дуже лаконічний, в українських традиціях недостатня деталізованість може призвести до різних тлумачень)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озиції вносились з урахування обмеження на зміни у першому розділі Конституції. Такі зміни можуть бути внесені тільки шляхом референдуму, що призвело б до суттєвого сповільнення конституційних перетворень (так, у польській Конституції існує поняття територіального самоврядування, яке діє на рівні громад (гмін), районів (повятів) і регіонів (воєводств). В українській Конституції закріплене поняття місцевого самоврядування, яке не може бути змінене без внесення відповідних змін у перший розділ Основного Закону)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Fonts w:cs="Arial" w:ascii="Arial" w:hAnsi="Arial"/>
          <w:lang w:val="uk-UA"/>
        </w:rPr>
        <w:t>КЛЮЧОВІ ЗМІНИ стосуються розділів ІХ (Адміністративно-територіальний устрій) і ХІ (Місцеве самоврядування), які викладені в новій редакції. Пропонуються також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</w:rPr>
        <w:t>деякі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lang w:val="uk-UA"/>
        </w:rPr>
        <w:t>зміни в розділи І</w:t>
      </w:r>
      <w:r>
        <w:rPr>
          <w:rFonts w:cs="Arial" w:ascii="Arial" w:hAnsi="Arial"/>
          <w:lang w:val="en-US"/>
        </w:rPr>
        <w:t>V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(Верховна Рада),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V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(Президент України),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І (Кабінет Міністрів. Інші органи виконавчої влади)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1. </w:t>
      </w:r>
      <w:r>
        <w:rPr>
          <w:rFonts w:cs="Arial" w:ascii="Arial" w:hAnsi="Arial"/>
          <w:lang w:val="uk-UA"/>
        </w:rPr>
        <w:t>У статті 132 (розділ ІХ) закріплюються ПРИНЦИПИ децентралізації у здійсненні державної влади, повсюдності та спроможності місцевого самоврядування, сталого розвитку адміністративно-територіальних одиниць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2.</w:t>
      </w:r>
      <w:r>
        <w:rPr>
          <w:rStyle w:val="Appleconvertedspace"/>
          <w:rFonts w:cs="Arial" w:ascii="Arial" w:hAnsi="Arial"/>
          <w:b/>
          <w:bCs/>
          <w:lang w:val="uk-UA"/>
        </w:rPr>
        <w:t> </w:t>
      </w:r>
      <w:r>
        <w:rPr>
          <w:rFonts w:cs="Arial" w:ascii="Arial" w:hAnsi="Arial"/>
          <w:lang w:val="uk-UA"/>
        </w:rPr>
        <w:t>У статті 133 (розділ ІХ) чітко визначено ТРЬОХРІВНЕВУ СИСТЕМУ АДМІНІСТРАТИВНО-ТЕРИТОРІАЛЬНОГО УСТРОЮ – три види адміністративно-територіальних одиниць: регіони, райони, громади (було: Автономна Республіка Крим, області, райони, міста, райони в містах, селища і села). Також є ВИЗНАЧЕННЯ ГРОМАДИ (Громадою є утворена в порядку, визначеному законом, адміністративно-територіальна одиниця, яка включає один або декілька населених пункти (село, селище, місто), а також прилеглі до них території)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3. </w:t>
      </w:r>
      <w:r>
        <w:rPr>
          <w:rFonts w:cs="Arial" w:ascii="Arial" w:hAnsi="Arial"/>
          <w:lang w:val="uk-UA"/>
        </w:rPr>
        <w:t>Стаття 140 (розділ ХІ) викладена в новій редакції. В ній передбачено УТВОРЕННЯ ВИКОНАВЧИХ ОРГАНІВ ВЛАДИ РАЙОННИМИ ТА ОБЛАСНИМИ РАДАМИ і закріплено ПРИНЦИП СУБСІДІАРНОСТІ при розмежуванні повноважень у системі органів місцевого самоврядування та їх виконавчих органів  різних рівнів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4. </w:t>
      </w:r>
      <w:r>
        <w:rPr>
          <w:rFonts w:cs="Arial" w:ascii="Arial" w:hAnsi="Arial"/>
          <w:lang w:val="uk-UA"/>
        </w:rPr>
        <w:t>В статті 141 (розділ ХІ) визначається порядок формування рад відповідного рівня. Пропонується обмежити СТРОК ПОВНОВАЖЕНЬ рад та їх голів п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ьма роками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5.</w:t>
      </w:r>
      <w:r>
        <w:rPr>
          <w:rFonts w:cs="Arial" w:ascii="Arial" w:hAnsi="Arial"/>
          <w:lang w:val="uk-UA"/>
        </w:rPr>
        <w:t> У цій  статті також визначено ПОРЯДОК ФОРМУВАННЯ ВИКОНАВЧИХ ОРГАНІВ МІСЦЕВОГО САМОВРЯДУВАННЯ НА РАЙОННОМУ ТА ОБЛАСНОМУ РІВНЯХ: «Голови районної та обласної рад обираються відповідними радами та очолюють виконавчий комітет ради. Районна та обласна рада за поданням обраного голови формує склад виконавчого комітету ради»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6.</w:t>
      </w:r>
      <w:r>
        <w:rPr>
          <w:rFonts w:cs="Arial" w:ascii="Arial" w:hAnsi="Arial"/>
          <w:lang w:val="uk-UA"/>
        </w:rPr>
        <w:t> Стаття 142 (розділ ХІ) визначає МАТЕРІАЛЬНІ ТА ФІНАНСОВІ ОСНОВИ МІСЦЕВОГО САМОВРЯДУВАННЯ. Тут закріплене право місцевого самоврядування на частку загальнонаціональних податків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нциповим є момент чіткої фіксації норми, що «обсяг фінансових ресурсів органів місцевого самоврядування відповідає повноваженням, передбаченим Конституцією та законами»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ж закріплено, що «витрати органів місцевого самоврядування, що виникли внаслідок рішень органів державної влади, компенсуються державою»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7.</w:t>
      </w:r>
      <w:r>
        <w:rPr>
          <w:rFonts w:cs="Arial" w:ascii="Arial" w:hAnsi="Arial"/>
          <w:lang w:val="uk-UA"/>
        </w:rPr>
        <w:t> У статті 143 (розділ ХІ) визначено розмежування  ВЛАСНИХ І ДЕЛЕГОВАНИХ  ПОВНОВАЖЕНЬ органів місцевого самоврядування. При цьому пропонується не деталізувати в Конституції повноваження, залишивши визначення вичерпного їх переліку на рівні відповідного Закону. Зафіксовано, що «держава фінансує здійснення цих (делегованих)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, передає органам місцевого самоврядування відповідні об'єкти державної власності»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8.</w:t>
      </w:r>
      <w:r>
        <w:rPr>
          <w:rFonts w:cs="Arial" w:ascii="Arial" w:hAnsi="Arial"/>
          <w:lang w:val="uk-UA"/>
        </w:rPr>
        <w:t> З попередньої статті вилучено, що «органи місцевого самоврядування з питань здійснення ними повноважень органів виконавчої влади підконтрольні відповідним органам виконавчої влади». Тепер ОМС ВІДПОВІДАЛЬНІ ТІЛЬКИ ПЕРЕД ЗАКОНОМ (ст. 144 – «Рішення органів місцевого самоврядування з мотивів їх невідповідності Конституції і законам України в порядку і строки, визначені законом, зупиняються головами відповідних державних представництв з одночасним зверненням до суду»)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9.</w:t>
      </w:r>
      <w:r>
        <w:rPr>
          <w:rFonts w:cs="Arial" w:ascii="Arial" w:hAnsi="Arial"/>
          <w:lang w:val="uk-UA"/>
        </w:rPr>
        <w:t> Новою у змінах до Конституції є пропозиція СТВОРЕННЯ МІСЦЕВИХ ДЕРЖАВНИХ ПРЕДСТАВНИЦТВ. У статті 118 (розділ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І) зазначено: «Виконавчу владу в областях і районах, місті Києві та у Севастополі здійснюють голови державних представництв» (фактично префекти)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У цій статті також пропонується визначити наступний ПОРЯДОК ПРИЗНАЧЕННЯ ТА ЗВІЛЬНЕННЯ ГОЛІВ ДЕРЖАВНИХ ПРЕДСТАВНИЦТВ: «Голови державних представництв призначаються на посаду та звільняються з посади Президентом України за поданням Кабінету Міністрів України в порядку, визначеному законом»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скільки основною їх функцією є нагляд за дотриманням закону в регіонах, логічним є їхня підзвітність Президентові як гаранту Конституції. Натомість для забезпечення балансу влад передбачена відповідальність та підконтрольність голів державних представництв Кабінету Міністрів України. У той же час дане питання є теж дискусійним, і остаточне рішення залежить від того, як визначаться законодавці щодо розподілу функцій в трикутнику Верховна Рада – Кабінет Міністрів – Президент. Допустимим є наділення правом призначення і звільнення голів  як Кабінету Міністрів, так і Президента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10.</w:t>
      </w:r>
      <w:r>
        <w:rPr>
          <w:rFonts w:cs="Arial" w:ascii="Arial" w:hAnsi="Arial"/>
          <w:lang w:val="uk-UA"/>
        </w:rPr>
        <w:t> У статті 119 (розділ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І) визначені ПОВНОВАЖЕННЯ ГОЛІВ РАЙОННИХ ТА ОБЛАСНИХ ДЕРЖАВНИХ ПРЕДСТАВНИЦТВ. Всього передбачено чотири сфери повноважень, серед яких – нагляд за відповідністю актів органів місцевого самоврядування Конституції та законам України,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бачено (знову ж таки з метою забезпечення балансу влад) , що «рішення голів державних представництв, що суперечать Конституції та законам України, можуть бути відповідно до закону скасовані Кабінетом Міністрів України».</w:t>
      </w:r>
    </w:p>
    <w:p>
      <w:pPr>
        <w:pStyle w:val="Style14"/>
        <w:shd w:fill="FDFDFD" w:val="clear"/>
        <w:spacing w:before="0" w:after="0"/>
        <w:ind w:firstLine="6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11. </w:t>
      </w:r>
      <w:r>
        <w:rPr>
          <w:rFonts w:cs="Arial" w:ascii="Arial" w:hAnsi="Arial"/>
          <w:lang w:val="uk-UA"/>
        </w:rPr>
        <w:t>При цьому з розділу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VI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( а також інших статей) вилучено поняття місцевих державних адміністрацій, які пропонується ліквідувати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Style w:val="StrongEmphasis"/>
          <w:rFonts w:cs="Arial" w:ascii="Arial" w:hAnsi="Arial"/>
          <w:lang w:val="uk-UA"/>
        </w:rPr>
        <w:t>12.</w:t>
      </w:r>
      <w:r>
        <w:rPr>
          <w:rFonts w:cs="Arial" w:ascii="Arial" w:hAnsi="Arial"/>
          <w:lang w:val="uk-UA"/>
        </w:rPr>
        <w:t> Відповідно деякі зміни також пропонуються до розділів І</w:t>
      </w:r>
      <w:r>
        <w:rPr>
          <w:rFonts w:cs="Arial" w:ascii="Arial" w:hAnsi="Arial"/>
          <w:lang w:val="en-US"/>
        </w:rPr>
        <w:t>V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(Верховна Рада) і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en-US"/>
        </w:rPr>
        <w:t>V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(Президент України). Принциповим є ВИЛУЧЕННЯ З ПОВНОВАЖЕНЬ ВЕРХОВНОЇ РАДИ (стаття 85, розділ І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>) ТИХ, ЯКІ НЕ Є ПОЛІТИЧНИМИ і мають бути віднесені до повноважень відповідних органів виконавчої влади:</w:t>
      </w:r>
    </w:p>
    <w:p>
      <w:pPr>
        <w:pStyle w:val="Normal"/>
        <w:numPr>
          <w:ilvl w:val="0"/>
          <w:numId w:val="3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«призначення чергових та позачергових виборів до органів місцевого самоврядування». Натомість зафіксовано, що призначення місцевих виборів має відбуватись автоматично при виникненні правових підстав – питання не носить політичного характеру (стаття 141, розділ ХІ)</w:t>
      </w:r>
    </w:p>
    <w:p>
      <w:pPr>
        <w:pStyle w:val="Normal"/>
        <w:numPr>
          <w:ilvl w:val="0"/>
          <w:numId w:val="3"/>
        </w:numPr>
        <w:shd w:fill="FDFDFD" w:val="clear"/>
        <w:ind w:left="375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«утворення і ліквідація районів, встановлення і зміна меж районів і міст, віднесення населених пунктів до категорії міст, найменування і перейменування населених пунктів і районів»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–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це теж не політичне питання і за своєю природою воно має бути віднесене до повноважень Кабінету Міністрів ( стаття 116, п. 2.1.).</w:t>
      </w:r>
    </w:p>
    <w:p>
      <w:pPr>
        <w:pStyle w:val="Style14"/>
        <w:shd w:fill="FDFDFD" w:val="clear"/>
        <w:spacing w:before="0" w:after="0"/>
        <w:ind w:firstLine="600"/>
        <w:jc w:val="both"/>
        <w:rPr/>
      </w:pPr>
      <w:r>
        <w:rPr>
          <w:rFonts w:cs="Arial" w:ascii="Arial" w:hAnsi="Arial"/>
          <w:lang w:val="uk-UA"/>
        </w:rPr>
        <w:t>Прийняття відповідних змін до Конституції забезпечить правову основу для схвалення низки законодавчих актів, необхідних для реалізації  реформи місцевого самоврядування. Серед законопроектів, які вже готуються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–</w:t>
      </w:r>
      <w:r>
        <w:rPr>
          <w:rStyle w:val="Appleconvertedspace"/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t>нова редакція закону про місцеве самоврядування, закон про місцеві державні представництва, зміни до бюджетного кодексу, зміни до низки законодавчих актів, які визначають розподіл повноважень між виконавчими органами влади і органами місцевого самоврядування, а також їх розподіл між органами місцевого самоврядування різного рівня. 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egion.gov.ua/koncepciya-reformuvannya-miscevogo-samovryaduvannya-ta-teritorialnoyi-organizaciyi-vladi-v-ukrayini-333230/rozporyadzhennya-kabinetu-ministriv-ukrayini-vid-01-04-2014-r--n-333-r-pro-shvalennya-koncepciyi-reformuvannya-miscevogo-samovry-6694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margo</dc:creator>
  <dc:description/>
  <cp:keywords/>
  <dc:language>en-US</dc:language>
  <cp:lastModifiedBy>YUVK</cp:lastModifiedBy>
  <dcterms:modified xsi:type="dcterms:W3CDTF">2014-07-03T06:24:00Z</dcterms:modified>
  <cp:revision>2</cp:revision>
  <dc:subject/>
  <dc:title>Роз`яснення щодо змін до Конституції України </dc:title>
</cp:coreProperties>
</file>