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ОЦІАЛЬНИЙ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та Южноукраїнська станом на 01.01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tbl>
      <w:tblPr>
        <w:tblW w:w="92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417"/>
        <w:gridCol w:w="2078"/>
      </w:tblGrid>
      <w:tr>
        <w:trPr>
          <w:trHeight w:val="148" w:hRule="atLeast"/>
        </w:trPr>
        <w:tc>
          <w:tcPr>
            <w:tcW w:w="9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1. ЗАГАЛЬНІ ВІДОМОСТІ 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 </w:t>
            </w:r>
            <w:r>
              <w:rPr>
                <w:bCs/>
                <w:color w:val="000000"/>
                <w:lang w:val="uk-UA"/>
              </w:rPr>
              <w:t>1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гальна площа, території (кв. км.)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.2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Населення на 01.01.2015 р.  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 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Emphasis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За віком (років):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3 - х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8 -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5 -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69 -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років та старше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ові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ін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Природний приріст (осіб)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2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оджених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мерлих за рік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.3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Середній вік населення (років) на 01.01.201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ові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ін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.4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>Шлюб та розлучення: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шлюбів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розлучень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.5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>Міграція (осіб):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ло до міс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було з міс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граційне скороченн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2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. СОЦІАЛЬНА МЕРЕЖА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lang w:val="uk-UA"/>
              </w:rPr>
              <w:t>2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Управління праці та соціального захисту населення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працюючи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Appleconvertedspace"/>
                <w:lang w:val="uk-UA"/>
              </w:rPr>
              <w:t>2.2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left="191" w:hanging="0"/>
              <w:textAlignment w:val="baseline"/>
              <w:rPr>
                <w:b/>
                <w:b/>
                <w:lang w:val="uk-UA"/>
              </w:rPr>
            </w:pPr>
            <w:r>
              <w:rPr>
                <w:rStyle w:val="Appleconvertedspace"/>
                <w:lang w:val="uk-UA"/>
              </w:rPr>
              <w:t>Територіальний центр</w:t>
            </w:r>
            <w:r>
              <w:rPr>
                <w:rStyle w:val="Appleconvertedspace"/>
                <w:b/>
                <w:lang w:val="uk-UA"/>
              </w:rPr>
              <w:t xml:space="preserve"> </w:t>
            </w:r>
            <w:r>
              <w:rPr>
                <w:rStyle w:val="Appleconvertedspace"/>
                <w:lang w:val="uk-UA"/>
              </w:rPr>
              <w:t>со</w:t>
            </w:r>
            <w:r>
              <w:rPr>
                <w:rStyle w:val="StrongEmphasis"/>
                <w:b w:val="false"/>
                <w:lang w:val="uk-UA"/>
              </w:rPr>
              <w:t>ціального обслуговування (надання соціальних послуг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працюючи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lang w:val="uk-UA"/>
              </w:rPr>
              <w:t>2.3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Управління Пенсійного фонду Україн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працюючи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bCs/>
                <w:lang w:val="uk-UA"/>
              </w:rPr>
              <w:t>2.4</w:t>
            </w:r>
            <w:r>
              <w:rPr>
                <w:lang w:val="uk-UA"/>
              </w:rPr>
              <w:t>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молоді спорту та культур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працюючи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lang w:val="uk-UA"/>
              </w:rPr>
              <w:t>2.5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Міський центр зайнятості населенн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працюючи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lang w:val="uk-UA"/>
              </w:rPr>
              <w:t>2.6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Центр соціальних служб для сім’ї, дітей та молоді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працюючи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7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ужба у справах діте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працюючи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8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соціально-психологічної реабілітації діте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pacing w:lineRule="atLeast" w:line="312" w:before="0" w:after="0"/>
              <w:ind w:firstLine="191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працюючи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,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6"/>
              <w:snapToGrid w:val="false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6"/>
              <w:spacing w:lineRule="atLeast" w:line="312" w:before="0" w:after="0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3. ЗАЙНЯТІСТЬ НАСЕЛЕННЯ</w:t>
            </w:r>
          </w:p>
          <w:p>
            <w:pPr>
              <w:pStyle w:val="Style16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3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color w:val="000000"/>
                <w:lang w:val="uk-UA"/>
              </w:rPr>
              <w:t xml:space="preserve">Перебувало на обліку з пошуку роботи за рік (осіб) </w:t>
            </w:r>
            <w:r>
              <w:rPr>
                <w:iCs/>
                <w:color w:val="000000"/>
                <w:lang w:val="uk-UA"/>
              </w:rPr>
              <w:t>з них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молодь до 35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йшли роботу за рік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равлено на професійне навчання за рік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ймало участь в громадських роботах за рік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4. ОХОРОНА ПРАЦІ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lang w:val="uk-UA"/>
              </w:rPr>
              <w:t>4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Нещасні випадки на виробництві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Emphasis"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iCs w:val="false"/>
                <w:lang w:val="uk-UA"/>
              </w:rPr>
              <w:t>у т.ч. із смертельним наслідком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4.2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Професійні захворюванн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4.3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Нещасні випадки невиробничого характеру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jc w:val="both"/>
              <w:rPr/>
            </w:pPr>
            <w:r>
              <w:rPr>
                <w:rStyle w:val="Emphasis"/>
                <w:i w:val="false"/>
                <w:iCs w:val="false"/>
                <w:color w:val="000000"/>
                <w:lang w:val="uk-UA"/>
              </w:rPr>
              <w:t>у т.ч. із смертельним наслідком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4.4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jc w:val="both"/>
              <w:rPr/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Нещасні випадки з дітьми віком до 14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5. СІМ’Ї З ДІТЬМИ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lang w:val="uk-UA"/>
              </w:rPr>
              <w:t>5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Багатодітні сім'ї</w:t>
            </w:r>
            <w:r>
              <w:rPr>
                <w:rStyle w:val="Appleconvertedspace"/>
                <w:iCs/>
                <w:lang w:val="uk-UA"/>
              </w:rPr>
              <w:t> </w:t>
            </w:r>
            <w:r>
              <w:rPr>
                <w:rStyle w:val="StrongEmphasis"/>
                <w:b w:val="false"/>
                <w:iCs/>
                <w:lang w:val="uk-UA"/>
              </w:rPr>
              <w:t>(3 і більше діт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их дітей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.2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191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лозабезпечені  сім'ї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 них дітей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lang w:val="uk-UA"/>
              </w:rPr>
              <w:t>5.3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Сім'ї, в яких виховуються діти-інваліди віком до 18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 них дітей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lang w:val="uk-UA"/>
              </w:rPr>
              <w:t>5.4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Опікунські сім’ї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Діти-сироти та  діти позбавлені батьківського піклуванн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Особи з числа дітей-сирі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5.5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Прийомні сім’ї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 них дітей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7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Дитячі будинки сімейного типу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 них дітей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lang w:val="uk-UA"/>
              </w:rPr>
              <w:t>5.8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rStyle w:val="Emphasis"/>
                <w:bCs/>
                <w:i w:val="false"/>
                <w:i w:val="false"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Відвідано сімей/осіб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9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Соціальних супроводжен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.10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дано соціальних послуг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lang w:val="uk-UA"/>
              </w:rPr>
              <w:t>6. ЗЛОЧИНИ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lang w:val="uk-UA"/>
              </w:rPr>
              <w:t>6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0" w:before="0" w:after="0"/>
              <w:ind w:firstLine="193"/>
              <w:rPr/>
            </w:pPr>
            <w:r>
              <w:rPr>
                <w:rStyle w:val="Emphasis"/>
                <w:bCs/>
                <w:i w:val="false"/>
                <w:lang w:val="uk-UA"/>
              </w:rPr>
              <w:t>Виявлено осіб, які здійснили злочин в 2014 році (осіб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0" w:before="0" w:after="0"/>
              <w:ind w:firstLine="193"/>
              <w:rPr>
                <w:color w:val="000000"/>
                <w:lang w:val="uk-UA"/>
              </w:rPr>
            </w:pPr>
            <w:r>
              <w:rPr>
                <w:rStyle w:val="Emphasis"/>
                <w:i w:val="false"/>
                <w:iCs w:val="false"/>
                <w:color w:val="000000"/>
                <w:lang w:val="uk-UA"/>
              </w:rPr>
              <w:t>з них за віком під час здійснення злочину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lineRule="atLeast" w:line="24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ind w:firstLine="19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повнолітні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лодь до 35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ловіки від 35 – 49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інок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7. ОСВІТА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42" w:hanging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7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iCs/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Дошкільні навчальні заклади (усього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42" w:hanging="0"/>
              <w:jc w:val="center"/>
              <w:rPr>
                <w:rStyle w:val="StrongEmphasis"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rStyle w:val="StrongEmphasis"/>
                <w:b w:val="false"/>
                <w:iCs/>
                <w:color w:val="000000"/>
                <w:lang w:val="uk-UA"/>
              </w:rPr>
              <w:t>в них груп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2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42" w:hanging="0"/>
              <w:jc w:val="center"/>
              <w:rPr>
                <w:rStyle w:val="StrongEmphasis"/>
                <w:i/>
                <w:i/>
                <w:iCs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rStyle w:val="StrongEmphasis"/>
                <w:b w:val="false"/>
                <w:iCs/>
                <w:color w:val="000000"/>
                <w:lang w:val="uk-UA"/>
              </w:rPr>
              <w:t>в них дітей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педагогічних працівни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,2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обслуговуючого персонал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,2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42" w:hanging="0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 xml:space="preserve">Загальна кількість дітей дошкільного віку від 0 до 6 </w:t>
            </w:r>
          </w:p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(7 років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Охоплення дітей дошкільною освітою (%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42" w:hanging="0"/>
              <w:jc w:val="center"/>
              <w:rPr>
                <w:rStyle w:val="Emphasis"/>
                <w:bCs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Загальна</w:t>
            </w:r>
            <w:r>
              <w:rPr>
                <w:bCs/>
                <w:iCs/>
                <w:color w:val="000000"/>
                <w:lang w:val="uk-UA"/>
              </w:rPr>
              <w:t xml:space="preserve"> кількість груп спеціального призначенн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42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ind w:firstLine="19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uk-UA"/>
              </w:rPr>
              <w:t>Батьківська плата за утримання дитини в дошкільному навчальному закладі: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іком до 3-х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,31 грн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іком від 3 до 6 (7) ро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93 грн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42" w:hanging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3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Загальноосвітні навчальні заклади </w:t>
            </w: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(усього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них учн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них клас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кількість груп ГПД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педагогічних працівни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,7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обслуговуючого персонал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ількість дітей шкільного віку (від 6 до 18 років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з них охоплено навчанням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1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не підлягають навчанню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не охоплено навчанням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4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рийоми: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 клас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 клас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5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ипуски: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 9-х клас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 11-х клас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6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класів з вечірньою формою навчання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них учн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7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міжшкільних навчально-виробничих комбінатів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них учн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398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91" w:hanging="0"/>
              <w:rPr>
                <w:lang w:val="uk-UA"/>
              </w:rPr>
            </w:pPr>
            <w:r>
              <w:rPr>
                <w:lang w:val="uk-UA"/>
              </w:rPr>
              <w:t>кількість учнів, які отримали свідоцтво про присвоєння робітничої спеціальності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8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91" w:hanging="0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Охоплення учнів гуртковою та секційною роботою у ЗНЗ (% від загальної кількості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%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9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ind w:firstLine="191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артість безкоштовного харчування у загальноосвітніх навчальних закладах: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діти-сироти та діти позбавлені батьківського піклуванн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lang w:val="uk-UA"/>
              </w:rPr>
              <w:t xml:space="preserve">11,69 грн.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діти з малозабезпечених сіме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,69 грн.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учні 1 - 4 –х клас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,06 грн.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група продовженого дн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69 грн.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10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Позашкільні навчальні  заклади ( усього)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педагогічних працівни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5,5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Кількість обслуговуючого персонал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2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 xml:space="preserve">КЗ «Дитяча школа мистецтв»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ідділен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 ньому займається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 xml:space="preserve">КЗ «Южноукраїнську дитячо – юнацька спортивна школа»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ідділень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 ньому займається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ЦДЮ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 ньому займається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54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СЮТ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 ньому займається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24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1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Охоплення позашкільною освітою (кількість/%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4%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12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Южноукраїнський машинобудівний професійний ліцей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учн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педагогічних працівник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39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обслуговуючого персоналу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8. СПОРТ ТА ДОЗВІЛЛЯ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8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Діти, які займаються в секціях, клубах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2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8.2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Кількість спортивних споруд (од.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(ККСС «Олімп»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96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діон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(ККСС «Олімп»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96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ртивні зал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96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сейн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 КУЛЬТУРА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лади культури (усього)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91" w:hanging="0"/>
              <w:rPr/>
            </w:pPr>
            <w:r>
              <w:rPr>
                <w:bCs/>
                <w:iCs/>
                <w:lang w:val="uk-UA"/>
              </w:rPr>
              <w:t>КЗ музейний комплекс міста «Козацької слави та військової техніки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експонат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 xml:space="preserve">екскурсій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відвідувач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 982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2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Міська бібліотека для дітей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користувач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52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3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Міська бібліотека для дорослих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користувач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 65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.4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К «Енергетик»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96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творчих колективів (з них для діт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(11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96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кількість учасників (з них діт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 (467)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10. ПЕНСІОНЕРИ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0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Всього пенсіонерів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 47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0.2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jc w:val="both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Працюючих пенсіонерів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lang w:val="uk-UA"/>
              </w:rPr>
              <w:t>10.3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Пенсіонери, які отримують пенсійні виплати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47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віком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4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інвалідності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зв’язку з втратою годувальник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особи, які постраждали внаслідок аварії на ЧАЕС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lang w:val="uk-UA"/>
              </w:rPr>
              <w:t>10.4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 xml:space="preserve">Пенсіонери, які отримують державні пенсії (осіб)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47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96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по інвалідності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96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у зв’язку з втратою годувальник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96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соціальні пенсії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96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пенсії постраждалих в наслідок аварії на ЧАЕС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96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lang w:val="uk-UA"/>
              </w:rPr>
              <w:t>держслужбовц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11. ІНВАЛІДИ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1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 xml:space="preserve">Всього інвалідів (осіб):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5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398" w:hanging="0"/>
              <w:rPr>
                <w:rStyle w:val="Emphasis"/>
                <w:bCs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1" w:firstLine="191"/>
              <w:rPr>
                <w:iCs/>
                <w:color w:val="000000"/>
                <w:lang w:val="uk-UA"/>
              </w:rPr>
            </w:pPr>
            <w:r>
              <w:rPr>
                <w:rStyle w:val="Emphasis"/>
                <w:i w:val="false"/>
                <w:iCs w:val="false"/>
                <w:color w:val="000000"/>
                <w:lang w:val="uk-UA"/>
              </w:rPr>
              <w:t>Інваліди І</w:t>
            </w:r>
            <w:r>
              <w:rPr>
                <w:rStyle w:val="Appleconvertedspace"/>
                <w:iCs/>
                <w:color w:val="000000"/>
                <w:lang w:val="uk-UA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lang w:val="uk-UA"/>
              </w:rPr>
              <w:t xml:space="preserve">групи (осіб)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398" w:hanging="0"/>
              <w:rPr>
                <w:rStyle w:val="Emphasis"/>
                <w:bCs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1" w:firstLine="191"/>
              <w:rPr>
                <w:iCs/>
                <w:color w:val="000000"/>
                <w:lang w:val="uk-UA"/>
              </w:rPr>
            </w:pPr>
            <w:r>
              <w:rPr>
                <w:rStyle w:val="Emphasis"/>
                <w:i w:val="false"/>
                <w:iCs w:val="false"/>
                <w:color w:val="000000"/>
                <w:lang w:val="uk-UA"/>
              </w:rPr>
              <w:t>Інваліди ІІ</w:t>
            </w:r>
            <w:r>
              <w:rPr>
                <w:rStyle w:val="Appleconvertedspace"/>
                <w:iCs/>
                <w:color w:val="000000"/>
                <w:lang w:val="uk-UA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lang w:val="uk-UA"/>
              </w:rPr>
              <w:t>групи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398" w:hanging="0"/>
              <w:rPr>
                <w:rStyle w:val="Emphasis"/>
                <w:bCs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1" w:firstLine="191"/>
              <w:rPr>
                <w:iCs/>
                <w:color w:val="000000"/>
                <w:lang w:val="uk-UA"/>
              </w:rPr>
            </w:pPr>
            <w:r>
              <w:rPr>
                <w:rStyle w:val="Emphasis"/>
                <w:i w:val="false"/>
                <w:iCs w:val="false"/>
                <w:color w:val="000000"/>
                <w:lang w:val="uk-UA"/>
              </w:rPr>
              <w:t>Інваліди ІІІ</w:t>
            </w:r>
            <w:r>
              <w:rPr>
                <w:rStyle w:val="Appleconvertedspace"/>
                <w:iCs/>
                <w:color w:val="000000"/>
                <w:lang w:val="uk-UA"/>
              </w:rPr>
              <w:t> </w:t>
            </w:r>
            <w:r>
              <w:rPr>
                <w:rStyle w:val="Emphasis"/>
                <w:i w:val="false"/>
                <w:iCs w:val="false"/>
                <w:color w:val="000000"/>
                <w:lang w:val="uk-UA"/>
              </w:rPr>
              <w:t xml:space="preserve">групи (осіб)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.2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bCs/>
                <w:iCs/>
                <w:color w:val="000000"/>
                <w:lang w:val="uk-UA"/>
              </w:rPr>
              <w:t xml:space="preserve">Діти-інваліди </w:t>
            </w:r>
            <w:r>
              <w:rPr>
                <w:rStyle w:val="Emphasis"/>
                <w:bCs/>
                <w:i w:val="false"/>
                <w:color w:val="000000"/>
                <w:lang w:val="uk-UA"/>
              </w:rPr>
              <w:t>(осіб)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lang w:val="uk-UA"/>
              </w:rPr>
              <w:t>11.3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91" w:hanging="0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 xml:space="preserve">Звернулось інвалідів в 2014 році до міського центру зайнятості з питань пошуку роботи (осіб)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4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bCs/>
                <w:iCs/>
                <w:lang w:val="uk-UA"/>
              </w:rPr>
              <w:t xml:space="preserve">Направлено інвалідів в 2014 році на профнавчання </w:t>
            </w:r>
            <w:r>
              <w:rPr>
                <w:rStyle w:val="Emphasis"/>
                <w:bCs/>
                <w:i w:val="false"/>
                <w:lang w:val="uk-UA"/>
              </w:rPr>
              <w:t>(осіб)</w:t>
            </w:r>
            <w:r>
              <w:rPr>
                <w:bCs/>
                <w:iCs/>
                <w:lang w:val="uk-UA"/>
              </w:rPr>
              <w:t xml:space="preserve">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lang w:val="uk-UA"/>
              </w:rPr>
              <w:t>11.5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91" w:hanging="0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Працевлаштовано інвалідів в 2014 році</w:t>
            </w:r>
            <w:r>
              <w:rPr>
                <w:rStyle w:val="StrongEmphasis"/>
                <w:b w:val="false"/>
                <w:iCs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lang w:val="uk-UA"/>
              </w:rPr>
              <w:t>(осіб)</w:t>
            </w:r>
            <w:r>
              <w:rPr>
                <w:rStyle w:val="StrongEmphasis"/>
                <w:b w:val="false"/>
                <w:iCs/>
                <w:lang w:val="uk-UA"/>
              </w:rPr>
              <w:t xml:space="preserve"> за сприянням міського центру зайнятості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1.6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Вперше признано інвалідами в 2014 році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1.7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91" w:hanging="0"/>
              <w:rPr>
                <w:bCs/>
                <w:lang w:val="uk-UA"/>
              </w:rPr>
            </w:pPr>
            <w:r>
              <w:rPr>
                <w:rStyle w:val="Emphasis"/>
                <w:bCs/>
                <w:i w:val="false"/>
                <w:lang w:val="uk-UA"/>
              </w:rPr>
              <w:t>Забезпечено санаторно-курортним лікуванням в 2014 році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12. ВЕТЕРАНИ 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2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iCs/>
                <w:color w:val="000000"/>
                <w:lang w:val="uk-UA"/>
              </w:rPr>
            </w:pPr>
            <w:r>
              <w:rPr>
                <w:bCs/>
                <w:iCs/>
                <w:color w:val="000000"/>
                <w:lang w:val="uk-UA"/>
              </w:rPr>
              <w:t>Ветерани війни (особи):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8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1"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ВВ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8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1"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часники бойових дій на території інших держа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82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1"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ти війн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82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імей загиблого (померлого) ветерана війни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3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91" w:hanging="0"/>
              <w:rPr>
                <w:rStyle w:val="Emphasis"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lang w:val="uk-UA"/>
              </w:rPr>
              <w:t xml:space="preserve">ГРОМАДЯНИ, ЩО МАЮТЬ ЗАСЛУГИ  ПЕРЕД БАТЬКІВЩИНОЮ </w:t>
            </w:r>
            <w:r>
              <w:rPr>
                <w:lang w:val="uk-UA"/>
              </w:rPr>
              <w:t>(які отримують пенсійні виплати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3.1.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rStyle w:val="Emphasis"/>
                <w:bCs/>
                <w:i w:val="false"/>
                <w:iCs w:val="false"/>
                <w:lang w:val="uk-UA"/>
              </w:rPr>
              <w:t>ПОЧЕСНІ ЖИТЕЛІ МІС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3.2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rStyle w:val="Emphasis"/>
                <w:bCs/>
                <w:i w:val="false"/>
                <w:iCs w:val="false"/>
                <w:lang w:val="uk-UA"/>
              </w:rPr>
              <w:t>НАУКОВЦІ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3.3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rStyle w:val="Emphasis"/>
                <w:bCs/>
                <w:i w:val="false"/>
                <w:iCs w:val="false"/>
                <w:lang w:val="uk-UA"/>
              </w:rPr>
              <w:t>ТВОРЧІ КОЛЕКТИВИ МІСТА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lang w:val="uk-UA"/>
              </w:rPr>
              <w:t>2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14. СОЦІАЛЬНІ ВИПЛАТИ ДЕРЖАВНИХ ДОПОМ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що призначаються в управлінні праці та соціального захисту насел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у зв’язку з вагітністю та пологами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2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при народженні дитини (сім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26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3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при усиновленні дитини (сім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4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по догляду за дитиною до досягнення нею трирічного віку (сім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6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5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на дітей одиноким матерям (сім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6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помога на дітей, над якими встановлено опіку чи піклування (сім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7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соціальна допомога малозабезпеченим сім’ям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8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а державна допомога дітям, батьки яких ухиляються від сплати аліментів (сім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9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соціальна допомога на дітей – сиріт та дітей, позбавлених батьківського піклування (сім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0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а грошова допомога особі, яка проживає разом з інвалідом I чи II гр. внаслідок психічного розладу (сім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1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соціальна допомога інвалідам з дитинства та дітям інвалідам (сімей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винагорода жінкам, яким присвоєно почесне звання України «Мати-героїня»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3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я по догляду за інвалідом І групи або престарілим, який досяг 80-річного віку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4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а соціальна допомога особам, які не мають права на пенсію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5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енсація фізичним особам, які надають соціальні послуги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6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дноразова матеріальна допомога особам, які постраждали від торгівлі людьми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7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а субсидія для відшкодування витрат на оплату користування житлом або його утримання та комунальних послуг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8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сидії готівкою на відшкодування витрат для придбання скрапленого газу, твердого і рідкого пічного побутового палива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 xml:space="preserve">15.ОХОРОНА ЗДОРОВ’Я </w:t>
            </w:r>
          </w:p>
          <w:p>
            <w:pPr>
              <w:pStyle w:val="Style16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540"/>
              <w:rPr>
                <w:rStyle w:val="Emphasis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Кількість медичних закладів (всього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540"/>
              <w:rPr>
                <w:rStyle w:val="Emphasis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Кількість лікарів (осіб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540"/>
              <w:rPr>
                <w:rStyle w:val="Emphasis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Кількість виїздів швидкої допомоги за рік (всього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7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540"/>
              <w:rPr>
                <w:rStyle w:val="Emphasis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/>
            </w:pPr>
            <w:r>
              <w:rPr>
                <w:rStyle w:val="Emphasis"/>
                <w:bCs/>
                <w:i w:val="false"/>
                <w:lang w:val="uk-UA"/>
              </w:rPr>
              <w:t>Кількість ліжко-місць (всього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15.1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Захворюваність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540"/>
              <w:rPr>
                <w:rStyle w:val="Emphasis"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 xml:space="preserve">Зареєстровано </w:t>
            </w:r>
            <w:r>
              <w:rPr>
                <w:rStyle w:val="Emphasis"/>
                <w:bCs/>
                <w:i w:val="false"/>
                <w:lang w:val="uk-UA"/>
              </w:rPr>
              <w:t>в 2014 році</w:t>
            </w:r>
            <w:r>
              <w:rPr>
                <w:rStyle w:val="Emphasis"/>
                <w:bCs/>
                <w:i w:val="false"/>
                <w:color w:val="000000"/>
                <w:lang w:val="uk-UA"/>
              </w:rPr>
              <w:t xml:space="preserve"> з вперше встановленим діагнозом (чол.)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беркульозом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Л-інфекцією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ркоманією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коголізмом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color w:val="000000"/>
                <w:lang w:val="uk-UA"/>
              </w:rPr>
              <w:t>15.2</w:t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left="191" w:hanging="0"/>
              <w:rPr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Охоплено населення флюорографічними обстеженнями (чол.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15.3.</w:t>
            </w:r>
          </w:p>
        </w:tc>
        <w:tc>
          <w:tcPr>
            <w:tcW w:w="8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Охорона здоров'я матері та дитини: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Style w:val="Emphasis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Смертність новонароджених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/ 2,61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Style w:val="Emphasis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 xml:space="preserve">Материнська смертність 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firstLine="824"/>
              <w:rPr>
                <w:rStyle w:val="Emphasis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40" w:before="0" w:after="0"/>
              <w:ind w:firstLine="191"/>
              <w:rPr>
                <w:bCs/>
                <w:color w:val="000000"/>
                <w:lang w:val="uk-UA"/>
              </w:rPr>
            </w:pPr>
            <w:r>
              <w:rPr>
                <w:rStyle w:val="Emphasis"/>
                <w:bCs/>
                <w:i w:val="false"/>
                <w:color w:val="000000"/>
                <w:lang w:val="uk-UA"/>
              </w:rPr>
              <w:t>Прийнято роді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</w:tr>
    </w:tbl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иректор  Центру                           </w:t>
        <w:tab/>
        <w:tab/>
        <w:tab/>
        <w:t xml:space="preserve">                                          А.А. Дизи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20:00Z</dcterms:created>
  <dc:creator>ASUS</dc:creator>
  <dc:description/>
  <cp:keywords/>
  <dc:language>en-US</dc:language>
  <cp:lastModifiedBy>Ulvis</cp:lastModifiedBy>
  <cp:lastPrinted>2013-05-23T11:07:00Z</cp:lastPrinted>
  <dcterms:modified xsi:type="dcterms:W3CDTF">2015-03-03T12:20:00Z</dcterms:modified>
  <cp:revision>2</cp:revision>
  <dc:subject/>
  <dc:title>СОЦІАЛЬНИЙ ПАСПОРТ</dc:title>
</cp:coreProperties>
</file>