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«Секретарем міської ради 17.04.2012 затверджено зміни та доповнення до плану діяльності з підготовки  проектів регуляторних актів  Южноукраїнської міської ради та її виконавчих органів  на 2012 рі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Зміни та доповнення до плану діяльності з підготовки  проектів регуляторних актів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жноукраїнської міської ради та її виконавчих органів на 2012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6"/>
        <w:gridCol w:w="1980"/>
        <w:gridCol w:w="5400"/>
        <w:gridCol w:w="378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і назва проект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йн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озробле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ключи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ого господарства та будів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ої 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ригін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С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Южноукраїнської  міської 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несення змін та доповнень до  Правил благоустрою забезпечення чистоти і порядку на території  міста Южноукраїнська, затверджених рішенням Южноукраїнської міської ради від 29.12.2012 №403 «Про затвердження Правил благоустрою, забезпечення чистоти і порядку на території  міста Южноукраїнська»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форм і методів роботи з поліпшення стану благоустрою, санітарного стану території, забезпечення чистоти і порядку на території міста Южноукраїнська  з врахуванням пропозицій, наданих суб’єктами підприємницької діяльності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ключит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ого розвитку Южноукраї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абовенко Л.О.             Петрик І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Южноукраїської міської ради «Про   внесення доповнень до рішення виконавчого комітету Южноукраїнської міської ради від 26.01.2006 №19 «Про погодження та встановлення тарифів на послуги водопостачання, водовідведення та теплопостачання для підприємств, установ та організацій»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внення групи споживачів комунальних послуг, які надає ВП «ЮУ АЕС» ДП НАЕК «Енергоатом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 та містобудування виконавчого комітету Южноукраїн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чанська Х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Южноукраїської міської ради «Про містобудівний кадастр міста Южноукраїнсь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а ведення містобудівного кадастру міста  на виконання вимог Закону України «Про регулювання містобудівної документації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>Виконавчий комітет Южноукраїнської 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 New" w:hAnsi="Courier New" w:cs="Courier New"/>
      <w:sz w:val="22"/>
      <w:szCs w:val="20"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>Admin</dc:creator>
  <dc:description/>
  <cp:keywords/>
  <dc:language>en-US</dc:language>
  <cp:lastModifiedBy>Пользователь</cp:lastModifiedBy>
  <cp:lastPrinted>2012-04-17T10:53:00Z</cp:lastPrinted>
  <dcterms:modified xsi:type="dcterms:W3CDTF">2012-04-18T10:09:00Z</dcterms:modified>
  <cp:revision>8</cp:revision>
  <dc:subject/>
  <dc:title> </dc:title>
</cp:coreProperties>
</file>